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>realizujących umowy wieloletnie w rodzaju: leczenie stomatologi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W związku z koniecznością aneksowania umów na rok 2009 Śląski Oddział Wojewódzki NFZ występuje do wszystkich świadczeniodawców realizujących umowy wieloletnie zawarte w rodzaju leczenie stomatologiczne o przygotowanie elektronicznej wersji uzgodnień na rok 2009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upełnienie danych w Portalu Potencjału (i</w:t>
      </w:r>
      <w:r>
        <w:rPr>
          <w:rFonts w:cs="Tahoma" w:ascii="Tahoma" w:hAnsi="Tahoma"/>
          <w:sz w:val="20"/>
          <w:szCs w:val="20"/>
        </w:rPr>
        <w:t xml:space="preserve">nstrukcja korzystania z Potralu Potencjału znajduje się w „części wspólnej” w linku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 xml:space="preserve">). 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potencjał własny,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umowy z podwykonawcami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worzenie profilu świadczeniodawcy oraz eksport profilu do pliku ssx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port pliku z profilem oraz definicji uzgodnień do programu Ofertowanie w wersji 8.70.0001 (program ofertowanie dostępny jest w l</w:t>
      </w:r>
      <w:r>
        <w:rPr>
          <w:rFonts w:cs="Tahoma" w:ascii="Tahoma" w:hAnsi="Tahoma"/>
          <w:sz w:val="20"/>
          <w:szCs w:val="20"/>
        </w:rPr>
        <w:t xml:space="preserve">inku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>Jednocześnie przypominam, że komórki organizacyjne wprowadzone do oferty musza być zgodne z komórkami organizacyjnymi znajdującymi się w aktualnie obowiązujących dokumentach rejestrowych zakładu oraz odpowiadać aktualnej umowie o wykonywanie świadczeń zdrowotnych w rodzaju stomatolog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ą wersję elektroniczną należy przesłać </w:t>
      </w:r>
      <w:r>
        <w:rPr>
          <w:rFonts w:cs="Tahoma" w:ascii="Tahoma" w:hAnsi="Tahoma"/>
          <w:b/>
          <w:sz w:val="20"/>
          <w:szCs w:val="20"/>
        </w:rPr>
        <w:t>do dnia 30 listopada br</w:t>
      </w:r>
      <w:r>
        <w:rPr>
          <w:rFonts w:cs="Tahoma" w:ascii="Tahoma" w:hAnsi="Tahoma"/>
          <w:sz w:val="20"/>
          <w:szCs w:val="20"/>
        </w:rPr>
        <w:t>. na adres mailowy uzgodnienia2009sto@nfz-katowice.pl W tytule maila niezbędne jest podanie kodu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 sytuacjach wątpliwych informacje można uzyskać od pod numerami telefon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032) 735 17 69, (032) 735 17 75, (032) 735 17 76.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6:00Z</dcterms:created>
  <dc:creator>bgil</dc:creator>
  <dc:description/>
  <cp:keywords/>
  <dc:language>en-US</dc:language>
  <cp:lastModifiedBy>RRazik</cp:lastModifiedBy>
  <cp:lastPrinted>2008-11-03T15:18:00Z</cp:lastPrinted>
  <dcterms:modified xsi:type="dcterms:W3CDTF">2008-11-04T09:13:00Z</dcterms:modified>
  <cp:revision>7</cp:revision>
  <dc:subject/>
  <dc:title>Komunikat dla świadczeniodawców </dc:title>
</cp:coreProperties>
</file>