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w sprawie aneksów do umów wieloletnich </w:t>
        <w:br/>
        <w:t xml:space="preserve">we wszystkich rodzajach świadczeń, które podlegają uzgodnieniom </w:t>
        <w:br/>
        <w:t>planów rzeczowo-finansowych na rok 2010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Śląski Oddział Wojewódzki informuje, że w związku koniecznością przygotowania aneksów do umów wieloletnich we wszystkich rodzajach świadczeń, które podlegają uzgodnieniom planów rzeczowo-finansowych na rok 2010, na stronie internetowej Śląskiego Oddziału Wojewódzkiego NFZ w dziale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KONTRAKTOWANIE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(w wybranym rodzaju świadczeń w linkach „aneksowanie umów wieloletnich - definicje”) zostały zamieszczone definicje pozwalające na przygotowanie elektronicznej wersji uzgodnień na rok 2010.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upełnienie danych w Portalu Potencjału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worzenie profilu świadczeniodawcy oraz eksport profilu do pliku ssx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mport pliku z profilem oraz definicji uzgodnień do programu Ofertowanie w wersji 9.14.1214 lub nowszej (program ofertowanie dostępny jest w dziale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Kontraktowanie &gt; Portal Potencjału, Program Ofertowani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 xml:space="preserve">Jednocześnie przypominamy, </w:t>
      </w:r>
      <w:r>
        <w:rPr>
          <w:rFonts w:cs="Tahoma" w:ascii="Tahoma" w:hAnsi="Tahoma"/>
          <w:sz w:val="20"/>
          <w:szCs w:val="20"/>
          <w:u w:val="single"/>
        </w:rPr>
        <w:t>że komórki organizacyjne wprowadzone do oferty muszą być zgodne z komórkami organizacyjnymi znajdującymi się w aktualnej umowie o wykonywanie świadczeń zdrowotnych.</w:t>
      </w:r>
      <w:r>
        <w:rPr>
          <w:rFonts w:cs="Tahoma" w:ascii="Tahoma" w:hAnsi="Tahoma"/>
          <w:sz w:val="20"/>
          <w:szCs w:val="20"/>
        </w:rPr>
        <w:t xml:space="preserve"> Tym samym muszą być zgodne z obecnie obowiązującymi dokumentami rejestrowymi zakładu, ponieważ każda zmiana podstaw formalno-prawnych prowadzonej działalności wymaga pisemnego poinformowania Dyrektora Oddział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JEST WYMAGANE DOSTARCZENIE OFERT W WERSJI PAPIEROWEJ ORAZ DOKUMENTÓW REJESTROWYCH, POLIC OC, UMÓW PODWYKONAWCZ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ypełnioną wersję elektroniczną należy dostarczyć do Śląskiego OW NFZ na nośniku optycznym (płyta CD) do dnia 11 stycznia 2010 roku.</w:t>
      </w:r>
      <w:r>
        <w:rPr>
          <w:rFonts w:cs="Tahoma" w:ascii="Tahoma" w:hAnsi="Tahoma"/>
          <w:sz w:val="20"/>
          <w:szCs w:val="20"/>
        </w:rPr>
        <w:t xml:space="preserve"> Na jednym nośniku należy umieścić dane z jednego rodzaju świadczeń. Na płycie niezbędne jest podanie kodu świadczeniodawcy oraz rodzaju świadczeń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datkowo informujemy o konieczności weryfikacji w Portalu Potencjału </w:t>
      </w:r>
      <w:r>
        <w:rPr>
          <w:rFonts w:cs="Tahoma" w:ascii="Tahoma" w:hAnsi="Tahoma"/>
          <w:sz w:val="20"/>
          <w:szCs w:val="20"/>
          <w:u w:val="single"/>
        </w:rPr>
        <w:t>daty zakończenia zatrudnienia personelu.</w:t>
      </w:r>
      <w:r>
        <w:rPr>
          <w:rFonts w:cs="Tahoma" w:ascii="Tahoma" w:hAnsi="Tahoma"/>
          <w:sz w:val="20"/>
          <w:szCs w:val="20"/>
        </w:rPr>
        <w:t xml:space="preserve"> Aby personel pojawił się w pliku uzgodnień, a później w umowie, należy </w:t>
        <w:br/>
        <w:t xml:space="preserve">nie wprowadzać daty zakończenia zatrudnienia – co oznacza zatrudnienie osoby bezterminowo - </w:t>
        <w:br/>
        <w:t>lub wprowadzić datę zakończenia zatrudnienia w roku 2010 lub następnych. Poniżej znajduje się przykład opisu dla personelu zatrudnionego bezterminow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72785" cy="42189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przypominamy, że w profilu, który będzie wykorzystany do wygenerowania elektronicznych wersji uzgodnień na 2010 rok, </w:t>
      </w:r>
      <w:r>
        <w:rPr>
          <w:rFonts w:cs="Tahoma" w:ascii="Tahoma" w:hAnsi="Tahoma"/>
          <w:b/>
          <w:sz w:val="20"/>
          <w:szCs w:val="20"/>
        </w:rPr>
        <w:t>datą początku obowiązywania profilu powinien być 1 stycznia 2010 roku</w:t>
      </w:r>
      <w:r>
        <w:rPr>
          <w:rFonts w:cs="Tahoma" w:ascii="Tahoma" w:hAnsi="Tahoma"/>
          <w:sz w:val="20"/>
          <w:szCs w:val="20"/>
        </w:rPr>
        <w:t>, zgodnie z poniższym przykład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5755005" cy="41535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imy o bieżące monitorowanie informacji i ogłoszeń podawanych na stronie internetowej Śląskiego OW NFZ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FF"/>
      <w:sz w:val="24"/>
      <w:szCs w:val="24"/>
      <w:u w:val="single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drzewko&amp;k0=03_kontraktowanie" TargetMode="External"/><Relationship Id="rId3" Type="http://schemas.openxmlformats.org/officeDocument/2006/relationships/hyperlink" Target="http://www.nfz-katowice.pl/?a=newsy_pobierz&amp;k0=03_kontraktowanie&amp;id_l=2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18:00Z</dcterms:created>
  <dc:creator>bgil</dc:creator>
  <dc:description/>
  <cp:keywords/>
  <dc:language>en-US</dc:language>
  <cp:lastModifiedBy>RRazik</cp:lastModifiedBy>
  <cp:lastPrinted>2009-12-16T11:58:00Z</cp:lastPrinted>
  <dcterms:modified xsi:type="dcterms:W3CDTF">2009-12-17T13:03:00Z</dcterms:modified>
  <cp:revision>10</cp:revision>
  <dc:subject/>
  <dc:title>KOMUNIKAT DLA ŚWIADCZENIODAWCÓW</dc:title>
</cp:coreProperties>
</file>