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dawców w rodzaju leczenie uzdrowiskowe</w:t>
        <w:br/>
        <w:t xml:space="preserve">-  aneksowanie umów wieloletnich na rok 2010 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udostępnia plik postępowania (patrz dział KONTRAKTOWANIE – LECZNICTWO UZDROWISKOWE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-definicje</w:t>
        </w:r>
      </w:hyperlink>
      <w:r>
        <w:rPr>
          <w:rFonts w:cs="Tahoma" w:ascii="Tahoma" w:hAnsi="Tahoma"/>
          <w:sz w:val="20"/>
          <w:szCs w:val="20"/>
        </w:rPr>
        <w:t>), stanowiący podstawę do sporządzenia dokumentacji aktualizacyjnej w programie NFZ-K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, celem sporządzenia dokumentacji aktualizacyjnej umowy na rok 2010, należy pobrać odpowiedni plik postępowania, a sporządzoną dokumentację aktualizacyjną w wersji elektronicznej i papierowej przesłać do Śląskiego Oddziału Wojewódzkiego Narodowego Funduszu Zdrowia </w:t>
      </w:r>
      <w:r>
        <w:rPr>
          <w:rFonts w:cs="Tahoma" w:ascii="Tahoma" w:hAnsi="Tahoma"/>
          <w:b/>
          <w:sz w:val="20"/>
          <w:szCs w:val="20"/>
        </w:rPr>
        <w:t>w terminie do 14 grudnia 2009 roku</w:t>
      </w:r>
      <w:r>
        <w:rPr>
          <w:rFonts w:cs="Tahoma" w:ascii="Tahoma" w:hAnsi="Tahoma"/>
          <w:sz w:val="20"/>
          <w:szCs w:val="20"/>
        </w:rPr>
        <w:t>. W dokumentacji tej należy uwzględnić uzgodnioną już cenę jednostkową i liczbę świadczeń. Wraz z dokumentacją aktualizacyjną należy przesłać podpisane „Oświadczenie Świadczeniodawcy”, załączone poniż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w sprawie zawarcia umowy w rodzaju leczenie uzdrowiskowe i jej realizacji, a także warunki wymagane od świadczeniodawców reguluje rozporządzenie Ministra Zdrowia z 6 maja 2008 roku w sprawie ogólnych warunków umów o udzielanie świadczeń opieki zdrowotnej oraz zarządzenie nr 61/2009/DSM Prezesa NFZ z 2 listopada 2009 roku w sprawie określenia warunków zawierania </w:t>
        <w:br/>
        <w:t>i realizacji umów w rodzaju lecznictwo uzdrowiskow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świadczenie Świadczeniodawcy </w:t>
      </w:r>
      <w:r>
        <w:rPr>
          <w:rFonts w:cs="Tahoma" w:ascii="Tahoma" w:hAnsi="Tahoma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ktualny wypis z Rejestru Wojewody lub Ministra Zdrow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aktualny odpis z Krajowego Rejestru Sadowego z części dotyczącej rejestru stowarzyszeń, innych organizacji społecznych i zawodowych, fundacji oraz publicznych zakładów opieki zdrowotnej (w przypadku SP ZOZ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świadczenie o wpisie do Ewidencji Działalności Gospodarczej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y odpis  z Krajowego Rejestru Sądowego z części dotyczącej rejestru przedsiębiorc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bowiązującego statut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koncesji ministra właściwego do spraw środowiska na eksploatację naturalnych surowców lecznicz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umowy na korzystanie z usług świadczonych przez zakład posiadający stałą koncesję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ostały złożone do </w:t>
      </w:r>
      <w:r>
        <w:rPr>
          <w:rFonts w:cs="Tahoma" w:ascii="Tahoma" w:hAnsi="Tahoma"/>
          <w:b/>
          <w:sz w:val="20"/>
          <w:szCs w:val="20"/>
        </w:rPr>
        <w:t>Śląskiego Oddziału Wojewódzkiego Narodowego Fundusz Zdrowia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Dział Lecznictwa Uzdrowiskowego</w:t>
      </w:r>
      <w:r>
        <w:rPr>
          <w:rFonts w:cs="Tahoma" w:ascii="Tahoma" w:hAnsi="Tahoma"/>
          <w:sz w:val="20"/>
          <w:szCs w:val="20"/>
        </w:rPr>
        <w:t>, Katowice ul. Jankego 15a w postępowaniu dotyczącym świadczeń: leczenie uzdrowiskowe, a stwierdzony w nich stan prawny lub faktyczny nie uległ zmiani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ab/>
        <w:tab/>
        <w:tab/>
        <w:tab/>
        <w:t>( pieczątka,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Świadczeniodawca skreśla dokumenty, których nie ma obowiązku składać oraz dokumenty, których nie złożył do Oddziału Fundus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id_l=53&amp;_id_s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9:00Z</dcterms:created>
  <dc:creator>kpyplacz</dc:creator>
  <dc:description/>
  <cp:keywords/>
  <dc:language>en-US</dc:language>
  <cp:lastModifiedBy>RRazik</cp:lastModifiedBy>
  <dcterms:modified xsi:type="dcterms:W3CDTF">2009-12-09T10:31:00Z</dcterms:modified>
  <cp:revision>7</cp:revision>
  <dc:subject/>
  <dc:title/>
</cp:coreProperties>
</file>