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>w rodzaju: ratownictwo medyczne</w:t>
        <w:br/>
        <w:t xml:space="preserve">w sprawie aneksów do umów wieloletnich </w:t>
        <w:br/>
        <w:t>- przedłużenie terminu składania wersji elektronicznej oferty</w:t>
        <w:b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Śląski Oddział Wojewódzki NFZ w Katowicach informuje o przedłużeniu </w:t>
      </w:r>
      <w:r>
        <w:rPr>
          <w:rFonts w:cs="Tahoma" w:ascii="Tahoma" w:hAnsi="Tahoma"/>
          <w:b/>
          <w:szCs w:val="24"/>
          <w:u w:val="single"/>
        </w:rPr>
        <w:t>do dnia 22 stycznia 2010 roku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terminu składania wersji elektronicznej oferty </w:t>
      </w:r>
      <w:r>
        <w:rPr>
          <w:rFonts w:cs="Tahoma" w:ascii="Tahoma" w:hAnsi="Tahoma"/>
          <w:szCs w:val="24"/>
          <w:lang w:eastAsia="pl-PL"/>
        </w:rPr>
        <w:t xml:space="preserve">niezbędnej do przygotowania </w:t>
      </w:r>
      <w:r>
        <w:rPr>
          <w:rFonts w:cs="Tahoma" w:ascii="Tahoma" w:hAnsi="Tahoma"/>
          <w:szCs w:val="24"/>
        </w:rPr>
        <w:t xml:space="preserve">umowy na rok 2010 </w:t>
        <w:br/>
        <w:t>w rodzaju ratownictwo medycz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Przypomina się jednocześnie że</w:t>
      </w:r>
      <w:r>
        <w:rPr>
          <w:rFonts w:cs="Tahoma" w:ascii="Tahoma" w:hAnsi="Tahoma"/>
        </w:rPr>
        <w:t xml:space="preserve"> niezbędne jest podanie na płycie: kodu świadczeniodawcy wraz z nazwą rejonu operacyjnego. Do płyty należy dołączyć wypełnione oświadczenia stanowiące załączniki nr 2 </w:t>
        <w:br/>
        <w:t>i nr 3 do „Komunikatu dla świadczeniodawców w sprawie aneksów do umów wieloletnich w rodzaju: ratownictwo medyczne” z dnia 11.01.2010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4820" w:leader="none"/>
        </w:tabs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41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5:00Z</dcterms:created>
  <dc:creator>SRKCH</dc:creator>
  <dc:description/>
  <cp:keywords/>
  <dc:language>en-US</dc:language>
  <cp:lastModifiedBy>RRazik</cp:lastModifiedBy>
  <cp:lastPrinted>2010-01-18T08:33:00Z</cp:lastPrinted>
  <dcterms:modified xsi:type="dcterms:W3CDTF">2010-01-18T09:10:00Z</dcterms:modified>
  <cp:revision>12</cp:revision>
  <dc:subject/>
  <dc:title>Katowice, dnia 20 grudnia 2002 r</dc:title>
</cp:coreProperties>
</file>