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u: </w:t>
        <w:br/>
        <w:t xml:space="preserve">świadczenia odrębnie kontraktowane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świadczenia odrębnie kontraktowane o przygotowanie elektronicznej wersji uzgodnień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tralu Potencjału znajduje się w „części wspólnej” w l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 xml:space="preserve">), 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encjał własny,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8.70.0001 (program ofertowanie dostępny jest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świadczenia odrębnie kontraktowa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ą wersję elektroniczną należy przesłać do dnia 30 listopada br. na adres mailowy uzgodnienia2009sok@nfz-katowice.pl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32/735 18 46, 032/735 16 52, 032/735 18 50, 032/735 19 10, 032/735 16 8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2:00Z</dcterms:created>
  <dc:creator>bgil</dc:creator>
  <dc:description/>
  <cp:keywords/>
  <dc:language>en-US</dc:language>
  <cp:lastModifiedBy>RRazik</cp:lastModifiedBy>
  <cp:lastPrinted>2008-11-04T09:33:00Z</cp:lastPrinted>
  <dcterms:modified xsi:type="dcterms:W3CDTF">2008-11-04T11:03:00Z</dcterms:modified>
  <cp:revision>6</cp:revision>
  <dc:subject/>
  <dc:title>Komunikat dla świadczeniodawców </dc:title>
</cp:coreProperties>
</file>