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99"/>
        </w:rPr>
      </w:pPr>
      <w:r>
        <w:rPr>
          <w:color w:val="333399"/>
        </w:rPr>
        <w:t xml:space="preserve">Komunikat </w:t>
        <w:br/>
        <w:t xml:space="preserve">dla świadczeniodawców realizujących w roku 2009 umowę w rodzaju świadczenia odrębnie kontraktowane </w:t>
        <w:br/>
        <w:t>w zakresie tlenoterapii domowej oraz dializy otrzewnowej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na Portalu Świadczeniodawcy zostały udostępnione nowe wersje elektroniczne umów z poprawionym parametrem umożliwiającym rozliczenie krotności realizacji świadczeń większej niż jeden dla produk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2150.042.02-TLENOTERAPIA DOMOWA (kod świadczenia</w:t>
      </w:r>
      <w:r>
        <w:rPr/>
        <w:t xml:space="preserve"> </w:t>
      </w:r>
      <w:r>
        <w:rPr>
          <w:rFonts w:cs="Tahoma" w:ascii="Tahoma" w:hAnsi="Tahoma"/>
          <w:sz w:val="20"/>
        </w:rPr>
        <w:t>5.10.00.000000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4132.001.02-DIALIZOTERAPIA OTRZEWNOWA (kod świadczenia 5.10.00.0000051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2:00Z</dcterms:created>
  <dc:creator>mdoros</dc:creator>
  <dc:description/>
  <cp:keywords/>
  <dc:language>en-US</dc:language>
  <cp:lastModifiedBy>RRazik</cp:lastModifiedBy>
  <cp:lastPrinted>2008-02-21T10:54:00Z</cp:lastPrinted>
  <dcterms:modified xsi:type="dcterms:W3CDTF">2009-02-24T14:20:00Z</dcterms:modified>
  <cp:revision>4</cp:revision>
  <dc:subject/>
  <dc:title>KOMUNIKAT</dc:title>
</cp:coreProperties>
</file>