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4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  <w:r>
        <w:rPr>
          <w:rFonts w:cs="Tahoma" w:ascii="Tahoma" w:hAnsi="Tahoma"/>
          <w:i w:val="false"/>
          <w:color w:val="333399"/>
        </w:rPr>
        <w:t>.</w:t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sz w:val="20"/>
        </w:rPr>
        <w:t>Śląski Oddział Wojewódzki Narodowego Funduszu Zdrowia informuje, że Zarządzenie</w:t>
        <w:br/>
        <w:t>nr 89/2008/DSOZ z dnia 16 października 2008 roku Prezesa Narodowego Funduszu Zdrowia wprowadza zmiany w warunkach realizacji umów o udzielanie świadczeń opieki zdrowotnej – zaopatrzenie w wyroby medyczne będące przedmiotami ortopedycznymi i środkami pomocniczymi, zawartych w oparciu</w:t>
        <w:br/>
        <w:t xml:space="preserve">o Zarządzenie nr 62/2007/DSOZ ( z późn. zm.) Prezesa Narodowego Funduszu Zdrowia z dnia 20 września 2007 r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Z uwagi na istotne zmiany warunków realizacji tych umów, zgodnie z § 7 ust. 2 i 3 obowiązującej umowy, </w:t>
      </w:r>
      <w:r>
        <w:rPr>
          <w:rFonts w:cs="Tahoma" w:ascii="Tahoma" w:hAnsi="Tahoma"/>
          <w:sz w:val="20"/>
        </w:rPr>
        <w:t>zwracamy się do Państwa z propozycją podpisania aneksu do umowy o treści przedstawionej</w:t>
        <w:br/>
        <w:t xml:space="preserve">w załączniku do niniejszego pisma. Rozwiązanie to umożliwi zachowanie przez Państwa statusu Świadczeniodawcy realizującego wieloletnią umowę o udzielanie świadczeń opieki zdrowotnej – zaopatrzenie w wyroby medyczne będące przedmiotami ortopedycznymi i środkami pomocniczymi. Dwa egzemplarze aneksu w wersji papierowej przesłane zostaną na Państwa adres pocztą. Natomiast wydruk załącznika nr 1 do umowy z przesłanej przez Państwa wersji elektronicznej, o którym mowa w § 3 aneksu, przesłany zostanie do podpisu w terminie późniejszy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sz w:val="20"/>
        </w:rPr>
        <w:t xml:space="preserve">Oba egzemplarze aneksu podpisane przez Świadczeniodawcę lub osobę uprawnioną do składania oświadczeń w jego imieniu, należy doręczyć w wyznaczonym terminie tj. </w:t>
      </w:r>
      <w:r>
        <w:rPr>
          <w:rFonts w:cs="Tahoma" w:ascii="Tahoma" w:hAnsi="Tahoma"/>
          <w:b/>
          <w:sz w:val="20"/>
        </w:rPr>
        <w:t>do dnia 20 grudnia 2008 roku</w:t>
      </w:r>
      <w:r>
        <w:rPr>
          <w:rFonts w:cs="Tahoma" w:ascii="Tahoma" w:hAnsi="Tahoma"/>
          <w:sz w:val="20"/>
        </w:rPr>
        <w:t xml:space="preserve"> do siedziby Działu ds. Środków Pomocniczych i Przedmiotów Ortopedycznych w Katowicach,</w:t>
        <w:br/>
        <w:t>ul. Gen. Jankego 15 A lub do siedziby Śląskiego OW NFZ w Katowicach, ul. Kossutha 13, bądź do siedziby najbliższej Delegatury Oddziału. Aneks można także przesłać pocztą na adres siedziby Śląskiego OW NFZ</w:t>
        <w:br/>
        <w:t xml:space="preserve">w Katowicach, ul. Kossutha 13, przy czym podpisany aneks przesłany pocztą </w:t>
      </w:r>
      <w:r>
        <w:rPr>
          <w:rFonts w:cs="Tahoma" w:ascii="Tahoma" w:hAnsi="Tahoma"/>
          <w:b/>
          <w:bCs/>
          <w:sz w:val="20"/>
        </w:rPr>
        <w:t>musi wpłynąć do siedziby Śląskiego Oddziału Wojewódzkiego Narodowego Funduszu Zdrowia w terminie do dnia</w:t>
        <w:br/>
        <w:t xml:space="preserve">20 grudnia 2008 rok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b/>
          <w:bCs/>
          <w:sz w:val="20"/>
        </w:rPr>
        <w:t>W razie braku zgody na zmianę umowy poprzez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dmowę podpisania proponowanego aneksu i nie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ręczenie go w terminie do 20 grudnia 2008 roku do Oddziału Funduszu, Śląski Oddział Wojewódzki Narodowego Funduszu Zdrowia zmuszony będzie wypowiedzieć dotychczasową umowę z zachowaniem miesięcznego okresu wypowiedze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dnocześnie informujemy, że brak aktualizacji umowy w wersji elektronicznej (Komunikat z dnia</w:t>
        <w:br/>
        <w:t xml:space="preserve">4 listopada 2008 r.) uniemożliwi dokonywanie rozliczeń w 2009 r. 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Cs/>
          <w:i w:val="false"/>
          <w:sz w:val="20"/>
        </w:rPr>
        <w:t>Katowice, dnia 1 grudnia 200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9:00Z</dcterms:created>
  <dc:creator>KZ</dc:creator>
  <dc:description/>
  <cp:keywords/>
  <dc:language>en-US</dc:language>
  <cp:lastModifiedBy>AWlodarczyk</cp:lastModifiedBy>
  <cp:lastPrinted>2008-02-18T08:32:00Z</cp:lastPrinted>
  <dcterms:modified xsi:type="dcterms:W3CDTF">2008-12-01T13:49:00Z</dcterms:modified>
  <cp:revision>2</cp:revision>
  <dc:subject/>
  <dc:title>Listownik NFZ</dc:title>
</cp:coreProperties>
</file>