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owice, dnia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ląski OW NF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Apteki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………………………………………………………………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teki o wpisanie w systemie informatycznym NFZ nr rachunku bankowego / apteki </w:t>
        <w:br/>
        <w:t xml:space="preserve">o zmianę nr rachunku bankowego w systemie informatycznym NFZ </w:t>
      </w:r>
      <w:r>
        <w:rPr>
          <w:rFonts w:cs="Arial" w:ascii="Arial" w:hAnsi="Arial"/>
          <w:sz w:val="20"/>
          <w:szCs w:val="20"/>
        </w:rPr>
        <w:t>(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noszę o wpisanie w systemie informatycznym NFZ wskazanego poniżej nr rachunku bankowego, </w:t>
        <w:br/>
        <w:t xml:space="preserve">na który będą przesyłane środki pieniężne z tytułu refundacji cen lekó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r rachunku bankowego ………………………….….…………………………………………………..… (*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oszę o zmianę w systemie informatycznym NFZ nr rachunku bankowego, na który będą przesyłane środki pieniężne z tytułu refundacji cen lekó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y nr rachunku bankowego ……………………………………..…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, aby Oddział NFZ rozpoczął przesyłanie środków pieniężnych na nowy nr rachunku bankowego w terminie 7 dni od dnia otrzymania przez Oddział NFZ wniosku w formie pisemnej. (*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Podpis/y i pieczęć Apteki …………………………………….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*)  wypełniać tylko pola właściwe w zależności od przedmiotu wniosku. W przypadku składania wniosku drogą elektroniczną wydruk wniosku może być ograniczony do pól właściwych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540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</w:t>
    </w:r>
  </w:p>
  <w:p>
    <w:pPr>
      <w:pStyle w:val="TextBody"/>
      <w:ind w:left="540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o zarządzenia Nr 89/2009/BK </w:t>
    </w:r>
  </w:p>
  <w:p>
    <w:pPr>
      <w:pStyle w:val="TextBody"/>
      <w:ind w:left="540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zesa Narodowego Funduszu Zdrowia</w:t>
    </w:r>
  </w:p>
  <w:p>
    <w:pPr>
      <w:pStyle w:val="TextBody"/>
      <w:ind w:left="5400" w:hanging="0"/>
      <w:jc w:val="both"/>
      <w:rPr/>
    </w:pPr>
    <w:r>
      <w:rPr>
        <w:rFonts w:cs="Arial" w:ascii="Arial" w:hAnsi="Arial"/>
        <w:sz w:val="16"/>
        <w:szCs w:val="16"/>
      </w:rPr>
      <w:t xml:space="preserve">z dnia 18 grudnia 2009 r. </w:t>
    </w:r>
  </w:p>
  <w:p>
    <w:pPr>
      <w:pStyle w:val="Header"/>
      <w:spacing w:lineRule="auto" w:line="240" w:before="0" w:after="0"/>
      <w:ind w:left="567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cs="Times New Roman"/>
      <w:sz w:val="22"/>
      <w:szCs w:val="22"/>
    </w:rPr>
  </w:style>
  <w:style w:type="character" w:styleId="ZnakZnak4">
    <w:name w:val=" Znak Znak4"/>
    <w:basedOn w:val="Domylnaczcionkaakapitu"/>
    <w:qFormat/>
    <w:rPr>
      <w:rFonts w:cs="Times New Roman"/>
      <w:sz w:val="22"/>
      <w:szCs w:val="22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7:00Z</dcterms:created>
  <dc:creator>katarzyna.czach</dc:creator>
  <dc:description/>
  <cp:keywords/>
  <dc:language>en-US</dc:language>
  <cp:lastModifiedBy>RRazik</cp:lastModifiedBy>
  <cp:lastPrinted>2010-01-06T09:00:00Z</cp:lastPrinted>
  <dcterms:modified xsi:type="dcterms:W3CDTF">2010-01-06T10:40:00Z</dcterms:modified>
  <cp:revision>6</cp:revision>
  <dc:subject/>
  <dc:title>Miejscowość, data</dc:title>
</cp:coreProperties>
</file>