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right="-284" w:firstLine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UNIKAT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right="-284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W związku z licznymi zapytaniami Świadczeniodawców posiadających umowy z Narodowym Funduszem Zdrowia o udzielanie świadczeń opieki zdrowotnej w rodzaju rehabilitacja lecznicza na rok 2005, w sprawie </w:t>
      </w:r>
      <w:r>
        <w:rPr>
          <w:b/>
        </w:rPr>
        <w:t>wzoru skierowania na zabiegi fizjoterapeutyczne</w:t>
      </w:r>
      <w:r>
        <w:rPr/>
        <w:t xml:space="preserve"> obowiązującego Świadczeniodawców w tym roku, Śląski Oddział Funduszu dopuszcza możliwość korzystania zarówno ze wzoru skierowań na zabiegi fizjoterapeutyczne, które obowiązywały zgodnie ze „Szczegółowymi materiałami informacyjnymi” w roku 2004, jak i tych obowiązujących w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42:00Z</dcterms:created>
  <dc:creator>Ewa Szumakowicz</dc:creator>
  <dc:description/>
  <dc:language>en-US</dc:language>
  <cp:lastModifiedBy>MOlszewska</cp:lastModifiedBy>
  <cp:lastPrinted>2005-01-17T14:31:00Z</cp:lastPrinted>
  <dcterms:modified xsi:type="dcterms:W3CDTF">2005-02-11T09:42:00Z</dcterms:modified>
  <cp:revision>2</cp:revision>
  <dc:subject/>
  <dc:title>KOMUNIKAT</dc:title>
</cp:coreProperties>
</file>