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right="48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spacing w:lineRule="auto" w:line="240"/>
        <w:ind w:right="48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>Komunikat</w:t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>dla Świadczeniodawców z zakresu zaopatrzenia</w:t>
      </w:r>
    </w:p>
    <w:p>
      <w:pPr>
        <w:pStyle w:val="TextBodyIndent"/>
        <w:ind w:right="-2" w:hanging="0"/>
        <w:jc w:val="center"/>
        <w:rPr>
          <w:rFonts w:ascii="Tahoma" w:hAnsi="Tahoma" w:cs="Tahoma"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>w przedmioty ortopedyczne i środki pomocnicze</w:t>
      </w:r>
      <w:r>
        <w:rPr>
          <w:rFonts w:cs="Tahoma" w:ascii="Tahoma" w:hAnsi="Tahoma"/>
          <w:i w:val="false"/>
          <w:color w:val="333399"/>
        </w:rPr>
        <w:t>.</w:t>
      </w:r>
    </w:p>
    <w:p>
      <w:pPr>
        <w:pStyle w:val="TextBodyIndent"/>
        <w:ind w:right="-569" w:hanging="0"/>
        <w:rPr>
          <w:rFonts w:ascii="Tahoma" w:hAnsi="Tahoma" w:cs="Tahoma"/>
          <w:i w:val="false"/>
          <w:i w:val="false"/>
          <w:color w:val="333399"/>
          <w:sz w:val="20"/>
        </w:rPr>
      </w:pPr>
      <w:r>
        <w:rPr>
          <w:rFonts w:cs="Tahoma" w:ascii="Tahoma" w:hAnsi="Tahoma"/>
          <w:i w:val="false"/>
          <w:color w:val="333399"/>
          <w:sz w:val="20"/>
        </w:rPr>
      </w:r>
    </w:p>
    <w:p>
      <w:pPr>
        <w:pStyle w:val="TextBodyIndent"/>
        <w:ind w:right="-5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firstLine="567"/>
        <w:outlineLvl w:val="0"/>
        <w:rPr/>
      </w:pPr>
      <w:r>
        <w:rPr>
          <w:rFonts w:cs="Tahoma" w:ascii="Tahoma" w:hAnsi="Tahoma"/>
          <w:sz w:val="20"/>
        </w:rPr>
        <w:t xml:space="preserve">Śląski Oddział Wojewódzki Narodowego Funduszu Zdrowia informuje, </w:t>
        <w:br/>
        <w:t xml:space="preserve">że Zarządzeniem nr 35/2008/DSOZ z dnia 18 czerwca 2008 roku oraz Zarządzeniem </w:t>
        <w:br/>
        <w:t>nr 42/2008/DSOZ z dnia 30 czerwca 2008 roku, Prezesa Narodowego Funduszu Zdrowia wprowadzono zmiany w Zarządzeniu nr 62/2007/DSOZ Prezesa Narodowego Funduszu Zdrowia z dnia</w:t>
        <w:br/>
        <w:t xml:space="preserve">20 września 2007 r. w sprawie określenia warunków zawierania i realizacji umów w rodzaju zaopatrzenie </w:t>
        <w:br/>
        <w:t>w wyroby medyczne będące przedmiotami ortopedycznymi i środkami pomocniczymi, zmienionym Zarządzeniem nr 86/2007/DSOZ Prezesa Narodowego Funduszu Zdrowia z dnia 16 października 2007 r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firstLine="567"/>
        <w:outlineLvl w:val="0"/>
        <w:rPr/>
      </w:pPr>
      <w:r>
        <w:rPr>
          <w:rFonts w:cs="Tahoma" w:ascii="Tahoma" w:hAnsi="Tahoma"/>
          <w:color w:val="000000"/>
          <w:sz w:val="20"/>
        </w:rPr>
        <w:t xml:space="preserve">Z uwagi na istotne zmiany warunków umowy, zgodnie z § 7 ust. 2 i 3 obowiązującej umowy, </w:t>
      </w:r>
      <w:r>
        <w:rPr>
          <w:rFonts w:cs="Tahoma" w:ascii="Tahoma" w:hAnsi="Tahoma"/>
          <w:sz w:val="20"/>
        </w:rPr>
        <w:t>zwracamy się do Państwa z propozycją podpisania aneksu do umowy o treści przedstawionej w załączniku do niniejszego pisma. Rozwiązanie to umożliwi zachowanie przez Państwa statusu Świadczeniodawcy realizującego wieloletnią umowę o udzielanie świadczeń opieki zdrowotnej – zaopatrzenie w wyroby medyczne będące przedmiotami ortopedycznymi i środkami pomocniczym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firstLine="567"/>
        <w:outlineLvl w:val="0"/>
        <w:rPr/>
      </w:pPr>
      <w:r>
        <w:rPr>
          <w:rFonts w:cs="Tahoma" w:ascii="Tahoma" w:hAnsi="Tahoma"/>
          <w:sz w:val="20"/>
        </w:rPr>
        <w:t xml:space="preserve">Aneks podpisany przez Świadczeniodawcę lub osobę uprawnioną do składania oświadczeń w jego imieniu, należy doręczyć w wyznaczonym terminie tj. </w:t>
      </w:r>
      <w:r>
        <w:rPr>
          <w:rFonts w:cs="Tahoma" w:ascii="Tahoma" w:hAnsi="Tahoma"/>
          <w:b/>
          <w:sz w:val="20"/>
        </w:rPr>
        <w:t>do dnia 10 sierpnia 2008 roku</w:t>
      </w:r>
      <w:r>
        <w:rPr>
          <w:rFonts w:cs="Tahoma" w:ascii="Tahoma" w:hAnsi="Tahoma"/>
          <w:sz w:val="20"/>
        </w:rPr>
        <w:t xml:space="preserve"> do siedziby </w:t>
        <w:br/>
        <w:t>Działu ds. Środków Pomocniczych i Przedmiotów Ortopedycznych w Katowicach, ul. Gen. Jankego 15 A</w:t>
        <w:br/>
        <w:t xml:space="preserve">lub do siedziby Śląskiego OW NFZ w Katowicach, ul. Kossutha 13, bądź do siedziby najbliższej Delegatury Oddziału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hanging="0"/>
        <w:outlineLvl w:val="0"/>
        <w:rPr/>
      </w:pPr>
      <w:r>
        <w:rPr>
          <w:rFonts w:cs="Tahoma" w:ascii="Tahoma" w:hAnsi="Tahoma"/>
          <w:sz w:val="20"/>
        </w:rPr>
        <w:t xml:space="preserve">Aneks można także przesłać pocztą na adres siedziby Śląskiego OW NFZ w Katowicach, </w:t>
        <w:br/>
        <w:t xml:space="preserve">ul. Kossutha 13, przy czym podpisany aneks przesłany pocztą </w:t>
      </w:r>
      <w:r>
        <w:rPr>
          <w:rFonts w:cs="Tahoma" w:ascii="Tahoma" w:hAnsi="Tahoma"/>
          <w:b/>
          <w:bCs/>
          <w:sz w:val="20"/>
        </w:rPr>
        <w:t xml:space="preserve">musi wpłynąć do siedziby Śląskiego Oddziału Wojewódzkiego Narodowego Funduszu Zdrowia w terminie do dnia 10 sierpnia 2008 roku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firstLine="567"/>
        <w:outlineLvl w:val="0"/>
        <w:rPr/>
      </w:pPr>
      <w:r>
        <w:rPr>
          <w:rFonts w:cs="Tahoma" w:ascii="Tahoma" w:hAnsi="Tahoma"/>
          <w:b/>
          <w:bCs/>
          <w:sz w:val="20"/>
        </w:rPr>
        <w:t>Wobec braku zgody na zmianę umowy poprzez</w:t>
      </w:r>
      <w:r>
        <w:rPr>
          <w:rFonts w:cs="Tahoma" w:ascii="Tahoma" w:hAnsi="Tahoma"/>
          <w:b/>
          <w:bCs/>
          <w:color w:val="FF00FF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odmowę podpisania proponowanego aneksu i nie</w:t>
      </w:r>
      <w:r>
        <w:rPr>
          <w:rFonts w:cs="Tahoma" w:ascii="Tahoma" w:hAnsi="Tahoma"/>
          <w:b/>
          <w:bCs/>
          <w:color w:val="FF00FF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doręczenie go w terminie do 10 sierpnia 2008 roku do Oddziału Funduszu, </w:t>
        <w:br/>
        <w:t xml:space="preserve">Śląski Oddział Wojewódzki Narodowego Funduszu Zdrowia, zmuszony będzie wypowiedzieć dotychczasową umowę, z zachowaniem miesięcznego okresu wypowiedzenia. </w:t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UWAGA !</w:t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Aneks do podpisu zostanie przesłany do Państwa pocztą.</w:t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color w:val="FF0000"/>
          <w:sz w:val="20"/>
        </w:rPr>
      </w:pPr>
      <w:r>
        <w:rPr>
          <w:rFonts w:cs="Tahoma" w:ascii="Tahoma" w:hAnsi="Tahoma"/>
          <w:b/>
          <w:i w:val="false"/>
          <w:color w:val="FF0000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/>
      </w:pPr>
      <w:r>
        <w:rPr>
          <w:rFonts w:cs="Tahoma" w:ascii="Tahoma" w:hAnsi="Tahoma"/>
          <w:bCs/>
          <w:i w:val="false"/>
          <w:sz w:val="20"/>
        </w:rPr>
        <w:t>Katowice, dnia 04 lipca 200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569835" cy="1071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529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04:00Z</dcterms:created>
  <dc:creator>KZ</dc:creator>
  <dc:description/>
  <cp:keywords/>
  <dc:language>en-US</dc:language>
  <cp:lastModifiedBy>AWlodarczyk</cp:lastModifiedBy>
  <cp:lastPrinted>2008-02-18T08:32:00Z</cp:lastPrinted>
  <dcterms:modified xsi:type="dcterms:W3CDTF">2008-07-04T10:35:00Z</dcterms:modified>
  <cp:revision>9</cp:revision>
  <dc:subject/>
  <dc:title>Listownik NFZ</dc:title>
</cp:coreProperties>
</file>