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tyczy konkursu 2005: Dotyczy ofert składanych w rodzaju świadczeń - Leczenie Szpitalne (kod:03/01,skrót SZP)</w:t>
        <w:br/>
      </w:r>
    </w:p>
    <w:p>
      <w:pPr>
        <w:pStyle w:val="Normal"/>
        <w:rPr/>
      </w:pPr>
      <w:r>
        <w:rPr>
          <w:rFonts w:cs="Tahoma" w:ascii="Tahoma" w:hAnsi="Tahoma"/>
        </w:rPr>
        <w:t>W roku 2005 kontraktowane będą dwa nowe produkty kontraktowe:</w:t>
        <w:br/>
      </w:r>
      <w:r>
        <w:rPr>
          <w:rFonts w:cs="Tahoma" w:ascii="Tahoma" w:hAnsi="Tahoma"/>
          <w:b/>
        </w:rPr>
        <w:t>03.4456.024.02 PUNKT ROZLICZENIOWY W O POŁOŻNICZYM - PROCEDURY NIELIMITOWANE,</w:t>
        <w:br/>
        <w:t>03.4421.024.02 PUNKT ROZLICZENIOWY W O NEONATO. - PROCEDURY NIELIMITOWANE.</w:t>
      </w:r>
      <w:r>
        <w:rPr>
          <w:rFonts w:cs="Tahoma" w:ascii="Tahoma" w:hAnsi="Tahoma"/>
        </w:rPr>
        <w:br/>
        <w:t>W ramach powyższych produktów kontraktowych rozliczane będą następujące produkty jednostkowe:</w:t>
        <w:br/>
      </w:r>
      <w:r>
        <w:rPr>
          <w:rFonts w:cs="Tahoma" w:ascii="Tahoma" w:hAnsi="Tahoma"/>
          <w:b/>
        </w:rPr>
        <w:t>produkt kontraktowy 03.4456.024.02:</w:t>
      </w:r>
      <w:r>
        <w:rPr>
          <w:rFonts w:cs="Tahoma" w:ascii="Tahoma" w:hAnsi="Tahoma"/>
        </w:rPr>
        <w:br/>
        <w:t>5.06.00.0000723; 5.06.00.0000727; 5.06.00.0000728; 5.06.00.0000733; 5.06.00.0000735; 5.06.00.0000741; 5.06.00.0000762.</w:t>
        <w:br/>
      </w:r>
      <w:r>
        <w:rPr>
          <w:rFonts w:cs="Tahoma" w:ascii="Tahoma" w:hAnsi="Tahoma"/>
          <w:b/>
        </w:rPr>
        <w:t>produkt kontraktowy 03.4421.024.02:</w:t>
      </w:r>
      <w:r>
        <w:rPr>
          <w:rFonts w:cs="Tahoma" w:ascii="Tahoma" w:hAnsi="Tahoma"/>
        </w:rPr>
        <w:br/>
        <w:t>5.06.00.0001043; 5.06.00.0001044; 5.06.00.0001050; 5.06.00.0001051; 5.06.00.0001054; 5.06.00.0001063; 5.06.00.0001071; 5.06.00.0001072; 5.06.00.0001075; 5.06.00.0001187.</w:t>
        <w:br/>
        <w:t xml:space="preserve">W przypadku wykonywania przez oferenta wymienionych produktów jednostkowych oferent powinien złożyć ofertę na odpowiedni produkt kontraktowy obejmujący procedury nielimitowan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2:18:00Z</dcterms:created>
  <dc:creator>MPiasecka</dc:creator>
  <dc:description/>
  <dc:language>en-US</dc:language>
  <cp:lastModifiedBy>MPiasecka</cp:lastModifiedBy>
  <dcterms:modified xsi:type="dcterms:W3CDTF">2004-10-26T12:21:00Z</dcterms:modified>
  <cp:revision>1</cp:revision>
  <dc:subject/>
  <dc:title>Dotyczy konkursu 2005: Dotyczy ofert składanych w rodzaju świadczeń - Leczenie Szpitalne (kod:03/01,skrót SZP)</dc:title>
</cp:coreProperties>
</file>