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072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 xml:space="preserve">Katowice, </w:t>
      </w:r>
      <w:r>
        <w:rPr>
          <w:rFonts w:cs="Bookman Old Style" w:ascii="Bookman Old Style" w:hAnsi="Bookman Old Style"/>
        </w:rPr>
        <w:fldChar w:fldCharType="begin"/>
      </w:r>
      <w:r>
        <w:rPr>
          <w:rFonts w:cs="Bookman Old Style" w:ascii="Bookman Old Style" w:hAnsi="Bookman Old Style"/>
        </w:rPr>
        <w:instrText xml:space="preserve"> DATE \@"d\ MMMM\ yyyy" </w:instrText>
      </w:r>
      <w:r>
        <w:rPr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</w:rPr>
        <w:t>28 lipca 2026</w:t>
      </w:r>
      <w:r>
        <w:rPr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</w:rPr>
        <w:t xml:space="preserve">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OWNFZ/EK-I-W/kom/20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ind w:left="595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Świadczeniodawcy</w:t>
      </w:r>
    </w:p>
    <w:p>
      <w:pPr>
        <w:pStyle w:val="Heading2"/>
        <w:ind w:left="5954" w:hanging="0"/>
        <w:rPr>
          <w:sz w:val="20"/>
        </w:rPr>
      </w:pPr>
      <w:r>
        <w:rPr>
          <w:sz w:val="20"/>
        </w:rPr>
        <w:t>NF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Śląski Oddział Wojewódzki Narodowego Funduszu Zdrowia, powołując się na § 28 ust. 2 </w:t>
      </w:r>
      <w:r>
        <w:rPr>
          <w:rFonts w:cs="Bookman Old Style" w:ascii="Bookman Old Style" w:hAnsi="Bookman Old Style"/>
          <w:i/>
        </w:rPr>
        <w:t>Warunków udzielania świadczeń opieki zdrowotnej</w:t>
      </w:r>
      <w:r>
        <w:rPr>
          <w:rFonts w:cs="Bookman Old Style" w:ascii="Bookman Old Style" w:hAnsi="Bookman Old Style"/>
        </w:rPr>
        <w:t xml:space="preserve"> stanowiących załącznik nr 2</w:t>
        <w:br/>
        <w:t xml:space="preserve">do umowy, przypomina o konieczności przekazywania Oddziałowi Funduszu sprawozdań finansowych w formie elektronicznej. W celu przekazania prawidłowych danych  należy w systemie START zamknąć sprawozdanie a następnie wykonać jego eksport. Brak eksportu skutkuje tym, że mimo zamknięcia sprawozdania  dane nie są ewidencjonowane w module rozliczeń  - obsługiwanym przez pracowników Działu Rozliczania Umów – w związku z czym nie mogą być  zweryfikowane i uwzględnione  w rozliczeni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cześnie przypominamy, że świadczeniodawca z chwilą zamknięcia i wyeksportowania w systemie START sprawozdania  lub sprawozdania korekty  zobowiązany jest wygenerować sprawozdanie w formie dokumentu  i przesłać do ŚOWNFZ. Tylko takie postępowanie gwarantuje  zgodność danych  w systemie elektronicznym z danymi  zarejestrowanymi w sprawozdaniu finansowym/ korekcie do sprawozdania finansowego,  a w konsekwencji zapłatę za wykonane  świadczenia zdrowotne.</w:t>
      </w:r>
    </w:p>
    <w:p>
      <w:pPr>
        <w:pStyle w:val="TextBody"/>
        <w:rPr/>
      </w:pPr>
      <w:r>
        <w:rPr/>
        <w:t xml:space="preserve">W związku z powyższym prosimy o sprawdzenie, czy w poszczególnych miesiącach I kwartału br. wszystkie sprawozdania finansowe w wersji elektronicznej ( dotyczy również korekt)   zostały zamknięte i wyeksportowane do ŚOWNFZ,  oraz czy wykazana w tych sprawozdaniach liczba wykonanych świadczeń odpowiada  liczbie świadczeń wykazanej w sprawozdaniach finansowych  złożonych w ŚOWNFZ w formie wydruk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 uwagi na zbliżający się terminem płatności za kwiecień  prosimy o pilne usunięcie wszelkich nieprawidłowości w zakresie rejestrowania i przekazywania do NFZ  danych   dotyczących wykonanej liczby świadczeń zdrowotnych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  <w:t xml:space="preserve">    Podpisał</w:t>
      </w:r>
    </w:p>
    <w:p>
      <w:pPr>
        <w:pStyle w:val="Normal"/>
        <w:spacing w:lineRule="auto" w:line="360"/>
        <w:ind w:left="4962" w:hanging="496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  <w:tab/>
        <w:t>Z-ca Dyrektora ds.</w:t>
      </w:r>
    </w:p>
    <w:p>
      <w:pPr>
        <w:pStyle w:val="Normal"/>
        <w:spacing w:lineRule="auto" w:line="360"/>
        <w:ind w:left="4962" w:hanging="6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Ekonomiczno –Finansowych SOWNFZ</w:t>
      </w:r>
    </w:p>
    <w:p>
      <w:pPr>
        <w:pStyle w:val="Normal"/>
        <w:spacing w:lineRule="auto" w:line="360"/>
        <w:ind w:left="4962" w:firstLine="702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Janusz Łach</w:t>
      </w:r>
    </w:p>
    <w:p>
      <w:pPr>
        <w:pStyle w:val="Normal"/>
        <w:spacing w:lineRule="auto" w:line="360"/>
        <w:ind w:left="4962" w:hanging="6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6804" w:hanging="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 ul. Stanisława Kossutha 13, 40-844  Katowice,  tel.: (32) 735-17-0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25809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ge">
                <wp:posOffset>96037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56.2pt" to="464.1pt,756.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/>
      </w:rPr>
    </w:pPr>
    <w:r>
      <w:rPr>
        <w:rFonts w:cs="Times New Roman" w:ascii="Times New Roman" w:hAnsi="Times New Roman"/>
        <w:b/>
        <w:i w:val="fals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ind w:left="5954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spacing w:lineRule="auto" w:line="360"/>
      <w:ind w:left="5954" w:hanging="0"/>
      <w:outlineLvl w:val="1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26:00Z</dcterms:created>
  <dc:creator>BStawiarz</dc:creator>
  <dc:description/>
  <dc:language>en-US</dc:language>
  <cp:lastModifiedBy>MOlszewska</cp:lastModifiedBy>
  <cp:lastPrinted>2005-04-22T14:58:00Z</cp:lastPrinted>
  <dcterms:modified xsi:type="dcterms:W3CDTF">2005-04-25T09:27:00Z</dcterms:modified>
  <cp:revision>3</cp:revision>
  <dc:subject/>
  <dc:title>Katowice, 31 sierpnia 2004 r</dc:title>
</cp:coreProperties>
</file>