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36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Informacja dla lekarzy w sprawie postępowania w związku z przypadkami grypy </w:t>
      </w:r>
      <w:r>
        <w:rPr>
          <w:rFonts w:cs="Times New Roman" w:ascii="Times New Roman" w:hAnsi="Times New Roman"/>
          <w:b/>
          <w:bCs/>
          <w:sz w:val="24"/>
          <w:szCs w:val="24"/>
        </w:rPr>
        <w:t>A/H1N1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związku ze zwiększającą się liczbą zachorowań na zakażenia górnych dróg oddechowych, w tym na grypę A(H1N1), przypomina się co następ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awy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iększości przypadków choroba przebiega łagodnie. Podstawowy zestaw leków obniżających gorączkę i zmniejszających dolegliwości jest wystarczający. Nie zaleca się stosowania preparatów kwasu acetylosalicylowego, zwłaszcza u dzieci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skomplikowane przypadki grypy mogą być diagnozowane na podstawie objawów klinicznych.</w:t>
      </w:r>
    </w:p>
    <w:p>
      <w:pPr>
        <w:pStyle w:val="Normal"/>
        <w:shd w:fill="FFFFFF" w:val="clear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stępujące objawy sugerujące cięższy przebieg chorob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orączka pow. 38,5 st. C trwająca dłużej niż 2 dn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szność spoczynko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ość krwi w plwocin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ciśnienia krw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czne osłabienie, zawroty głowy, zaburzenia świadomoś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wodnienie, które może prowadzić do skąpomoczu i zapaści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ją konsultacji przez lekarza, o czym należy uprzedzić pacjenta przy pierwszej wizyc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czenie antywirusowe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zenie antywirusowe jest zalecane: 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U osób, które maja większe ryzyko ciężkiego przebiegu choroby (kobiety w ciąży, noworodki i dzieci do 2 roku życia oraz pacjenci z przewlekłymi chorobami układu oddechowego i krążenia, osoby z otyłością kliniczną, osoby powyżej 65 r.ż. z zaburzoną odpornością) - należy stosować leczenie antywirusowe bezzwłocznie w przypadku umiarkowanego przebiegu choroby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osób, u których stwierdza sie ciężki lub pogarszający przebieg choroby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bietom w ciąży zaleca się jak najszybciej kuracje lekami antywirusowymi, niezależnie od przebiegu choroby (Uwaga – ostrożnie należy podawać do 3 miesiąca ciąży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z podejrzeniem zapalenia płuc winny być niezwłocznie leczone antybiotykami i lekami antywirusowymi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zenie antywirusowe nie jest zalecane osobom, które mają niepowikłany lub łagodny przebieg i nie są w żadnych z powyżej wymienionych grup wysokiego ryzy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agnostyka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osób, wymagających leczenia ze względów klinicznych, wdraża się je bez czekania na wyniki badań diagnostycznych.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ęższe przypadki należy kierować do szpitali dysponujących co najmniej: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ożliwością monitorowania pulsoksymetrycznego, gazometrycznego, tlenoterapii oraz wentylacji zastępczej.</w:t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 – zalecane są szczepienia profilaktyczne szczepionką p/grypie triwalentną -  szczególnie personelu medycznego i osób z grup ryzyka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85"/>
        <w:gridCol w:w="3436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ster Zdrow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-/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a Kopacz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ajowy Konsultan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dziedzinie chorób zakaźnyc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-/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zej Horban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9:00Z</dcterms:created>
  <dc:creator>Malgorzata Gamdzyk</dc:creator>
  <dc:description/>
  <cp:keywords/>
  <dc:language>en-US</dc:language>
  <cp:lastModifiedBy>milnicki</cp:lastModifiedBy>
  <cp:lastPrinted>2011-01-14T12:06:00Z</cp:lastPrinted>
  <dcterms:modified xsi:type="dcterms:W3CDTF">2011-01-14T14:31:00Z</dcterms:modified>
  <cp:revision>3</cp:revision>
  <dc:subject/>
  <dc:title>Lista krajowych laboratoriów wykonujących badania diagnostyczne w kierunku wirusa grypy typu A/H1N1:</dc:title>
</cp:coreProperties>
</file>