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Ze względu na nieprawidłowe sprawozdawanie pacjentów z krajów UE uprawnionych do świadczeń zdrowotnych na podstawie poświadczeń formularzy serii E-100</w:t>
      </w:r>
      <w:r>
        <w:rPr>
          <w:bCs w:val="false"/>
          <w:iCs w:val="false"/>
        </w:rPr>
        <w:t xml:space="preserve">, </w:t>
      </w:r>
      <w:r>
        <w:rPr>
          <w:b/>
          <w:iCs w:val="false"/>
        </w:rPr>
        <w:t>przy wprowadzaniu danych proszę zwrócić szczególną uwagę na kraj instytucji właściwej. Niedopuszczalne jest wprowadzanie pacjenta jako pacjenta polskiego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Tekstpodstawowywcity2"/>
        <w:rPr/>
      </w:pPr>
      <w:r>
        <w:rPr/>
        <w:t>Właściwy kraj i dane instytucji właściwej znajdą Państwo na poświadczeniu wydanym przez NFZ</w:t>
        <w:br/>
        <w:t>w rubryce oznaczonej strzałk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4654550</wp:posOffset>
                </wp:positionV>
                <wp:extent cx="1371600" cy="0"/>
                <wp:effectExtent l="0" t="104775" r="0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6.5pt" to="467.95pt,366.5pt" stroked="t" o:allowincell="f" style="position:absolute;flip:x">
                <v:stroke color="red" weight="69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940050</wp:posOffset>
                </wp:positionV>
                <wp:extent cx="1943100" cy="0"/>
                <wp:effectExtent l="635" t="104775" r="0" b="104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1.5pt" to="458.95pt,231.5pt" stroked="t" o:allowincell="f" style="position:absolute;flip:x">
                <v:stroke color="red" weight="69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0</wp:posOffset>
                </wp:positionV>
                <wp:extent cx="1143000" cy="0"/>
                <wp:effectExtent l="0" t="104775" r="0" b="1047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0.5pt" to="449.95pt,60.5pt" stroked="t" o:allowincell="f" style="position:absolute;flip:x">
                <v:stroke color="red" weight="69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86425" cy="5324475"/>
            <wp:effectExtent l="0" t="0" r="0" b="0"/>
            <wp:docPr id="4" name="poświadcze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świadczen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4855</wp:posOffset>
                </wp:positionH>
                <wp:positionV relativeFrom="paragraph">
                  <wp:posOffset>2707005</wp:posOffset>
                </wp:positionV>
                <wp:extent cx="11518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r ident w 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13.15pt;mso-position-vertical-relative:text;margin-left:45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r ident w 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0555</wp:posOffset>
                </wp:positionH>
                <wp:positionV relativeFrom="paragraph">
                  <wp:posOffset>649605</wp:posOffset>
                </wp:positionV>
                <wp:extent cx="10375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 dokumen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1.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umer dokume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9155</wp:posOffset>
                </wp:positionH>
                <wp:positionV relativeFrom="paragraph">
                  <wp:posOffset>4307205</wp:posOffset>
                </wp:positionV>
                <wp:extent cx="9232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Kraj </w:t>
                              <w:br/>
                              <w:t>i nazwa instytucji właści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39.15pt;mso-position-vertical-relative:text;margin-left:46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Kraj </w:t>
                        <w:br/>
                        <w:t>i nazwa instytucji właści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spacing w:lineRule="auto" w:line="360"/>
        <w:ind w:firstLine="708"/>
        <w:rPr/>
      </w:pPr>
      <w:r>
        <w:rPr/>
        <w:br/>
        <w:br/>
        <w:br/>
        <w:t xml:space="preserve">Aby rozliczenie było prawidłowe należy wprowadzić </w:t>
      </w:r>
      <w:r>
        <w:rPr>
          <w:b/>
          <w:bCs/>
        </w:rPr>
        <w:t xml:space="preserve">dane pacjenta wraz z poprawnym numerem ewidencyjnym UE. Numer ten znajduje się na poświadczeniu pod numerem PESEL w rubryce </w:t>
        <w:br/>
        <w:t xml:space="preserve">„Numer identyfikacyjny zamieszczony na zaświadczeniu”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szę wybrać w rubryce „Oddział NFZ” pozycję: 099-Kraje Unii Europejskiej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2743200" cy="1600200"/>
                <wp:effectExtent l="0" t="16510" r="1016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395.95pt,133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Heading1"/>
        <w:rPr/>
      </w:pPr>
      <w:r>
        <w:rPr/>
        <w:t xml:space="preserve">Proszę także wybrać odpowiedni kraj z listy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0" cy="16002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99pt,132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402080</wp:posOffset>
                </wp:positionV>
                <wp:extent cx="914400" cy="3992880"/>
                <wp:effectExtent l="30480" t="0" r="1905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992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0.4pt" to="404.95pt,424.7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6817360" cy="5116830"/>
            <wp:effectExtent l="0" t="0" r="0" b="0"/>
            <wp:docPr id="11" name="Pierwsz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erwsz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 zatwierdzeniu danych kliknij w „Dok. UE”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228600" cy="1889760"/>
                <wp:effectExtent l="19050" t="254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8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pt" to="170.95pt,184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257300" cy="1714500"/>
                <wp:effectExtent l="15875" t="1143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134.95pt,17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stępnie przy wprowadzaniu danych nowego dokumentu ubezpieczeniowego proszę wprowadzić poprawny </w:t>
      </w:r>
      <w:r>
        <w:rPr>
          <w:b/>
          <w:bCs/>
        </w:rPr>
        <w:t>rodzaj dokumentu</w:t>
      </w:r>
      <w:r>
        <w:rPr/>
        <w:t xml:space="preserve">, </w:t>
      </w:r>
      <w:r>
        <w:rPr>
          <w:b/>
          <w:bCs/>
        </w:rPr>
        <w:t xml:space="preserve">typ formularza </w:t>
      </w:r>
      <w:r>
        <w:rPr/>
        <w:t xml:space="preserve">(wynika z numeru poświadczenia) oraz </w:t>
      </w:r>
      <w:r>
        <w:rPr>
          <w:b/>
          <w:bCs/>
        </w:rPr>
        <w:t>kod kraju instytucji właściwej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400300" cy="2057400"/>
                <wp:effectExtent l="0" t="14605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404.95pt,169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6730" cy="534733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540" w:right="566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59:00Z</dcterms:created>
  <dc:creator>lpronobis</dc:creator>
  <dc:description/>
  <dc:language>en-US</dc:language>
  <cp:lastModifiedBy>IWojdas</cp:lastModifiedBy>
  <cp:lastPrinted>2007-01-05T09:56:00Z</cp:lastPrinted>
  <dcterms:modified xsi:type="dcterms:W3CDTF">2007-01-05T09:30:00Z</dcterms:modified>
  <cp:revision>4</cp:revision>
  <dc:subject/>
  <dc:title>Instrukcja dla świadczeniodawców</dc:title>
</cp:coreProperties>
</file>