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 xml:space="preserve">Komunikat dla świadczeniodawców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  <w:t>podstawowej opieki zdrowotnej (0401)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Informujemy, że począwszy od 31.05.2007 r. informacja o liczbie zaliczonych deklaracji (w rozbiciu </w:t>
        <w:br/>
        <w:t xml:space="preserve">na grupy wiekowe) i kwocie należnych środków finansowych za dany okres rozliczeniowy będzie przekazywana świadczeniodawcom poprzez Portal Świadczeniodawcy. </w:t>
      </w:r>
      <w:hyperlink r:id="rId2">
        <w:r>
          <w:rPr>
            <w:rStyle w:val="InternetLink"/>
            <w:rFonts w:cs="Tahoma" w:ascii="Tahoma" w:hAnsi="Tahoma"/>
            <w:sz w:val="20"/>
          </w:rPr>
          <w:t>https://ps.nfz-katowice.pl/CLO_WS/</w:t>
        </w:r>
      </w:hyperlink>
      <w:r>
        <w:rPr>
          <w:rFonts w:cs="Tahoma" w:ascii="Tahoma" w:hAnsi="Tahoma"/>
          <w:sz w:val="20"/>
        </w:rPr>
        <w:t>. Zmiana ta podyktowana jest zapewnieniem większego bezpieczeństwa danych oraz wyeliminowaniem problemów związanych z pocztą elektroniczną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 xml:space="preserve">Dane w formacie .xls (Excel) będą dostępne poprzez  Portal Świadczeniodawcy – moduł </w:t>
      </w:r>
      <w:r>
        <w:rPr>
          <w:rFonts w:cs="Tahoma" w:ascii="Tahoma" w:hAnsi="Tahoma"/>
          <w:b/>
          <w:bCs/>
          <w:sz w:val="20"/>
        </w:rPr>
        <w:t>„ADMINISTRACJA I OPCJE”</w:t>
      </w:r>
      <w:r>
        <w:rPr>
          <w:rFonts w:cs="Tahoma" w:ascii="Tahoma" w:hAnsi="Tahoma"/>
          <w:sz w:val="20"/>
        </w:rPr>
        <w:t>. Aby pobrać plik po zalogowaniu  i otwarciu strony głównej  należy wybrać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w module „Administracja i Opcje” - </w:t>
      </w:r>
      <w:r>
        <w:rPr>
          <w:rFonts w:cs="Tahoma" w:ascii="Tahoma" w:hAnsi="Tahoma"/>
          <w:b/>
          <w:bCs/>
          <w:sz w:val="20"/>
        </w:rPr>
        <w:t>„pokaż więcej…”</w:t>
      </w:r>
      <w:r>
        <w:rPr>
          <w:rFonts w:cs="Tahoma" w:ascii="Tahoma" w:hAnsi="Tahoma"/>
          <w:sz w:val="20"/>
        </w:rPr>
        <w:t xml:space="preserve"> 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Pobranie plików technicznych NFZ”</w:t>
      </w:r>
      <w:r>
        <w:rPr>
          <w:rFonts w:cs="Tahoma" w:ascii="Tahoma" w:hAnsi="Tahoma"/>
          <w:sz w:val="20"/>
        </w:rPr>
        <w:t>,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pliki dedykowane”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kazać właściwy plik nazwany Państwa numerem umowy z rozszerzeniem np. dla rozliczenia za maj 2007 r.: </w:t>
      </w:r>
      <w:r>
        <w:rPr>
          <w:rFonts w:cs="Tahoma" w:ascii="Tahoma" w:hAnsi="Tahoma"/>
          <w:i/>
          <w:iCs/>
          <w:sz w:val="20"/>
        </w:rPr>
        <w:t>121000000_POZ_ROZLICZENIE_05_2007.</w:t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brany plik będzie zawierał dane dotyczące liczby zaliczonych deklaracji wraz </w:t>
        <w:br/>
        <w:t>z należna kwotą .</w:t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.nfz-katowice.pl/CLO_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8:00Z</dcterms:created>
  <dc:creator>AKlachacz</dc:creator>
  <dc:description/>
  <dc:language>en-US</dc:language>
  <cp:lastModifiedBy>rrazik</cp:lastModifiedBy>
  <cp:lastPrinted>2007-05-30T14:35:00Z</cp:lastPrinted>
  <dcterms:modified xsi:type="dcterms:W3CDTF">2007-05-31T08:10:00Z</dcterms:modified>
  <cp:revision>7</cp:revision>
  <dc:subject/>
  <dc:title>KOMUNIKAT dla świadczeniodawców podstawowej opieki zdrowotnej (0401) dotyczący nowego sposobu przekazywania przez Śląski OW NF</dc:title>
</cp:coreProperties>
</file>