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wyłącznie dla Oferentów biorących udział w postępowaniu konkursowym na rok 2006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 dotyczy Świadczeniodawców, którzy renegocjować będą umowy wieloletn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ląski Oddział Wojewódzki Narodowego Funduszu Zdrowia uprzejmie zaprasza</w:t>
      </w:r>
      <w:r>
        <w:rPr>
          <w:b/>
          <w:sz w:val="28"/>
        </w:rPr>
        <w:t xml:space="preserve"> Oferentów biorących udział w postępowaniu konkursowym na rok 2006, </w:t>
        <w:br/>
      </w:r>
      <w:r>
        <w:rPr/>
        <w:t>do udziału w spotkaniu informacyjnym poświęconym omówieniu zagadnień związanych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kanie odbędzie się w dniu 20 października 2005 roku w sali Konferencyjnej Śląskiego OW NFZ w Katowicach przy ul. Kossutha 13, wg następująceg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9</w:t>
      </w:r>
      <w:r>
        <w:rPr>
          <w:vertAlign w:val="superscript"/>
        </w:rPr>
        <w:t>00</w:t>
      </w:r>
      <w:r>
        <w:rPr/>
        <w:t xml:space="preserve"> – oferenci składający ofertę w rodzaju świadczeń: Lecznictwo szpitalne i Świadczenia odrębnie kontraktow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10</w:t>
      </w:r>
      <w:r>
        <w:rPr>
          <w:vertAlign w:val="superscript"/>
        </w:rPr>
        <w:t xml:space="preserve">00 </w:t>
      </w:r>
      <w:r>
        <w:rPr/>
        <w:t>- oferenci składający ofertę w rodzaju świadczeń Ambulatoryjna specjalistyczna opieka zdrowotna i Świadczenia współfinansow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11</w:t>
      </w:r>
      <w:r>
        <w:rPr>
          <w:vertAlign w:val="superscript"/>
        </w:rPr>
        <w:t>00</w:t>
      </w:r>
      <w:r>
        <w:rPr/>
        <w:t xml:space="preserve"> - oferenci składający ofertę w rodzaju świadczeń Rehabilitacja lecznicza, Psychiatria, Opieka Długotermin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12</w:t>
      </w:r>
      <w:r>
        <w:rPr>
          <w:vertAlign w:val="superscript"/>
        </w:rPr>
        <w:t>00</w:t>
      </w:r>
      <w:r>
        <w:rPr/>
        <w:t xml:space="preserve"> – Stomat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13</w:t>
      </w:r>
      <w:r>
        <w:rPr>
          <w:vertAlign w:val="superscript"/>
        </w:rPr>
        <w:t>00</w:t>
      </w:r>
      <w:r>
        <w:rPr/>
        <w:t xml:space="preserve"> – Ratownictwo i pomoc doraźna oraz Programy profilak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 się także, że Oferenci mogą składać zapytania w kwestiach związanych z Konkursem Ofert na rok 2006 drogą elektroniczną na adres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rganizacyjny@nfz-katowice.pl</w:t>
        </w:r>
      </w:hyperlink>
    </w:p>
    <w:p>
      <w:pPr>
        <w:pStyle w:val="Normal"/>
        <w:jc w:val="both"/>
        <w:rPr/>
      </w:pPr>
      <w:r>
        <w:rPr/>
        <w:t xml:space="preserve">z dopiskiem Konkurs Ofert na rok 2006 oraz </w:t>
      </w:r>
      <w:r>
        <w:rPr>
          <w:u w:val="single"/>
        </w:rPr>
        <w:t>zaznaczeniem rodzaju świadczenia</w:t>
      </w:r>
      <w:r>
        <w:rPr/>
        <w:t>, którego zapyta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Marek Pie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9:00Z</dcterms:created>
  <dc:creator>ABrzeska</dc:creator>
  <dc:description/>
  <dc:language>en-US</dc:language>
  <cp:lastModifiedBy>mpiasecka</cp:lastModifiedBy>
  <cp:lastPrinted>2005-10-19T09:21:00Z</cp:lastPrinted>
  <dcterms:modified xsi:type="dcterms:W3CDTF">2005-10-19T08:29:00Z</dcterms:modified>
  <cp:revision>2</cp:revision>
  <dc:subject/>
  <dc:title>KOMUNIKAT</dc:title>
</cp:coreProperties>
</file>