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UNIKAT</w:t>
      </w:r>
    </w:p>
    <w:p>
      <w:pPr>
        <w:pStyle w:val="TextBody"/>
        <w:rPr/>
      </w:pPr>
      <w:r>
        <w:rPr/>
        <w:t>Świadczeniodawcy Śląskiego OW NFZ, realizujący wieloletnie umowy o udzielanie świadczeń opieki zdrowotnej finansowanych ze środków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nawiązaniu do treści Komunikatu Śląskiego Oddziału Wojewódzkiego NFZ z dnia 30 września 2005 roku - </w:t>
      </w:r>
      <w:r>
        <w:rPr>
          <w:b/>
          <w:i/>
        </w:rPr>
        <w:t xml:space="preserve">Informacja dotycząca opublikowanego na ministerialnej stronie internetowej projektu rozporządzenia Ministra Zdrowia w sprawie ogólnych warunków umów o udzielanie świadczeń opieki zdrowotnej </w:t>
      </w:r>
      <w:r>
        <w:rPr/>
        <w:t xml:space="preserve">oraz w związku z zaproszeniem świadczeniodawców realizujących umowy wieloletnie do podpisywania aneksów wprowadzających do stosowania po dniu 1 stycznia 2006 ro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e warunki umów o udzielanie świadczeń opieki zdrowotnej, określone przez Ministra Zdrowia na podstawie art. 137 ust. 10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materiały informacyjne wprowadzone w życie przez Prezesa Narodowego Funduszu Zdrowia w oparciu o art. 146 pkt 1 i 3 oraz art. 159 ust. 2 ustawy</w:t>
      </w:r>
    </w:p>
    <w:p>
      <w:pPr>
        <w:pStyle w:val="Tekstpodstawowy2"/>
        <w:rPr/>
      </w:pPr>
      <w:r>
        <w:rPr/>
        <w:t>uprzejmie informuję, że w chwili obecnej na 3.853 zaproponowanych aneksów 3.410 świadczeniodawców przyjęło zaproponowane waru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koniecznością rozpoczęcia procedur konkursowych mających na celu zakontraktowanie świadczeń zdrowotnych na rok 2006 oraz opublikowania stosownych ogłoszeń w tym zakresie </w:t>
      </w:r>
      <w:r>
        <w:rPr>
          <w:i/>
        </w:rPr>
        <w:t>(w tym także w części dotyczącej planowanych zakupów w rozbiciu na rodzaje i zakresy świadczeń, a także na powiaty na obszarze których udzielają świadczeń poszczególni świadczeniodawcy)</w:t>
      </w:r>
      <w:r>
        <w:rPr/>
        <w:t xml:space="preserve"> zachodzi konieczność precyzyjnego ustalenia, kto ze świadczeniodawców zainteresowany jest w dalszym ciągu utrzymaniem statusu świadczeniodawcy realizującego umowę wieloletnią, a kto proponowanych warunków określonych w przedmiotowym aneksie nie przyjmuje i w związku z tym świadczenia przez niego realizowane należy ująć w planie konkursu ofert n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tej sytuacji, mając także na względzie fakt wejścia w życie rozporządzenia Ministra Zdrowia w sprawie </w:t>
      </w:r>
      <w:r>
        <w:rPr>
          <w:b/>
          <w:i/>
        </w:rPr>
        <w:t>ogólnych warunków umów o udzielanie świadczeń opieki zdrowotnej</w:t>
      </w:r>
      <w:r>
        <w:rPr>
          <w:b/>
        </w:rPr>
        <w:t xml:space="preserve"> oraz zapisu § 2 tegoż rozporządz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 prosi się świadczeniodawców, którzy w chwili obecnej realizują umowę wieloletnią, i którzy do chwili obecnej zaproponowanego aneksu jeszcze nie podpisali o podpisanie aneksu oraz przekazanie go do Działu Obsługi Umów Śląskiego OW NFZ w Katowicach ul. Kossutha 13, w terminie do dnia 13 października 2005 roku, do godziny 16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ak podpisanego aneksu po tym terminie oznaczać będzie dla śląskiego OW NFZ konieczność uwzględnienia udzielanych świadczeń w procedurach postępowania konkursowego na rok 2006, a dla świadczeniodawców zaproszenie do złożenia oferty i przystąpienia do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ek Piekar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– Postanowienia umów o udzielanie świadczeń opieki zdrowotnej zawartych przed dniem wejścia w życie rozporządzenia, strony tych umów dostosują do przepisów rozporządzenia w terminie do dnia 31 grudnia 2005 r., z uwzględnieniem art. 158 ustawy z dnia 27 sierpnia 2004 r. o świadczeniach opieki zdrowotnej finansowanych ze środków publ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6:00Z</dcterms:created>
  <dc:creator>ABrzeska</dc:creator>
  <dc:description/>
  <dc:language>en-US</dc:language>
  <cp:lastModifiedBy>mpiasecka</cp:lastModifiedBy>
  <cp:lastPrinted>2005-10-10T09:52:00Z</cp:lastPrinted>
  <dcterms:modified xsi:type="dcterms:W3CDTF">2005-10-10T08:25:00Z</dcterms:modified>
  <cp:revision>3</cp:revision>
  <dc:subject/>
  <dc:title>KOMUNIKAT</dc:title>
</cp:coreProperties>
</file>