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MUNIKA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tyczy Świadczeniodawców, którzy renegocjować będą umowy wieloletnie ora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Świadczeniodawców podstawowej opieki zdrowot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ląski Oddział Wojewódzki Narodowego Funduszu Zdrowia uprzejmie informuje, </w:t>
        <w:br/>
        <w:t xml:space="preserve">że w najbliższych dniach określone zostaną zasady aneksowania umów wieloletnich oraz tryb postępowania w tym zakresie. Szczegółowe informacje wraz z harmonogramem działań opublikowane zostaną na stronie internetowej Śląskiego OW NFZ. Zakończenie procedur związanych z renegocjacjami umów wieloletnich nastąpi do dnia 30 listopada </w:t>
        <w:br/>
        <w:t>2005 rok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formuje się także świadczeniodawców podstawowej opieki zdrowotnej, że na stronie internetowej Oddziału opublikowany zostanie komplet materiałów niezbędnych do uruchomienia procedury składania wniosku o zawarcie umowy dla Świadczeniodawców poz, którzy w roku 2005 zawarli umowę jednoroczną, która wygasa z dniem 31 grudnia 2005 roku. Powyższe ustalenie dotyczy także Świadczeniodawców zainteresowanych złożeniem wniosku o zawarcie umowy na świadczenia poz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bulatoryjnej, nocnej i świątecznej opieki lekarskiej i pielęgniar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zdowej, nocnej i świątecznej opieki lekarskiej i pielęgniar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portu sanitarnego  </w:t>
      </w:r>
    </w:p>
    <w:p>
      <w:pPr>
        <w:pStyle w:val="Normal"/>
        <w:jc w:val="both"/>
        <w:rPr/>
      </w:pPr>
      <w:r>
        <w:rPr/>
        <w:t xml:space="preserve">Całość umów w podstawowej opiece zdrowotnej powinna zostać podpisana do dnia </w:t>
        <w:br/>
        <w:t>31 grud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jmie proszę o zapoznawanie się z bieżącymi Komunikatami Śląskiego OW NFZ w tych spra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ląskiego OW NFZ</w:t>
      </w:r>
    </w:p>
    <w:p>
      <w:pPr>
        <w:pStyle w:val="Heading1"/>
        <w:ind w:left="5940" w:hanging="0"/>
        <w:rPr/>
      </w:pPr>
      <w:r>
        <w:rPr/>
        <w:t>Marek Piek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36:00Z</dcterms:created>
  <dc:creator>ABrzeska</dc:creator>
  <dc:description/>
  <dc:language>en-US</dc:language>
  <cp:lastModifiedBy>mpiasecka</cp:lastModifiedBy>
  <cp:lastPrinted>2005-10-19T13:34:00Z</cp:lastPrinted>
  <dcterms:modified xsi:type="dcterms:W3CDTF">2005-10-19T11:36:00Z</dcterms:modified>
  <cp:revision>2</cp:revision>
  <dc:subject/>
  <dc:title>KOMUNIKAT</dc:title>
</cp:coreProperties>
</file>