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KOMUNIKA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dla świadczeniodawców podstawowej opieki zdrowotnej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nawiązaniu do komunikatu z dnia 22 stycznia 2008 roku Śląski Oddział Wojewódzki Narodowego Funduszu Zdrowia  przedstawia w załączeniu tabelę zawierającą wykaz świadczeniodawców podstawowej opieki zdrowotnej, których wnioski o zawarcie umów na rok 2008 nie zostały do chwili obecnej zweryfikowan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cza to, że przedmiotowe wnioski złożone zostały niezgodnie z obowiązującymi zarządzeniami Prezesa Narodowego Funduszu Zdrowia, wnioskodawcy wezwani zostali przez pracowników Funduszu do poprawy wniosków, a wnioski te do chwili obecnej nie zostały poprawio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tej sytuacji wzywa się ww świadczeniodawców o bezzwłoczny kontakt z Działem  Kontraktowania Świadczeń Zdrowotnych w Podstawowej Opiece Zdrowotnej, celem korekty wniosków, co umożliwi przesłanie dokumentów do Działu Obsługi Umów celem przygotowania umowy na rok 2008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94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.o. Dyrektora</w:t>
      </w:r>
    </w:p>
    <w:p>
      <w:pPr>
        <w:pStyle w:val="Normal"/>
        <w:ind w:left="59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Śląskiego OW NFZ</w:t>
      </w:r>
    </w:p>
    <w:p>
      <w:pPr>
        <w:pStyle w:val="Heading1"/>
        <w:ind w:left="5940" w:hanging="0"/>
        <w:rPr>
          <w:rFonts w:ascii="Tahoma" w:hAnsi="Tahoma" w:cs="Tahoma"/>
        </w:rPr>
      </w:pPr>
      <w:r>
        <w:rPr>
          <w:rFonts w:cs="Tahoma" w:ascii="Tahoma" w:hAnsi="Tahoma"/>
        </w:rPr>
        <w:t>Bożena Wójcik-Warcha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8:00Z</dcterms:created>
  <dc:creator>ABrzeska</dc:creator>
  <dc:description/>
  <cp:keywords/>
  <dc:language>en-US</dc:language>
  <cp:lastModifiedBy>AWenclawiak</cp:lastModifiedBy>
  <cp:lastPrinted>2007-11-07T13:15:00Z</cp:lastPrinted>
  <dcterms:modified xsi:type="dcterms:W3CDTF">2008-01-24T11:50:00Z</dcterms:modified>
  <cp:revision>3</cp:revision>
  <dc:subject/>
  <dc:title>KOMUNIKAT</dc:title>
</cp:coreProperties>
</file>