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KOMUNIKAT</w:t>
      </w:r>
    </w:p>
    <w:p>
      <w:pPr>
        <w:pStyle w:val="TextBody"/>
        <w:spacing w:lineRule="auto" w:line="360" w:before="0" w:after="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W związku z licznymi interwencjami dotyczącymi niewykonywania przez Świadczeniodawców rehabilitacji w warunkach domowych Śląski OW NFZ przypomina, że zgodnie z Zarządzeniem </w:t>
        <w:br/>
        <w:t xml:space="preserve">nr 60/2007/DSOZ Prezesa Narodowego Funduszu Zdrowia z dnia 19 września 2007 roku z póź. zm. </w:t>
        <w:br/>
        <w:t xml:space="preserve">§ 11. pkt 2., każdy </w:t>
      </w:r>
      <w:r>
        <w:rPr>
          <w:rFonts w:cs="Tahoma" w:ascii="Tahoma" w:hAnsi="Tahoma"/>
          <w:b/>
          <w:bCs/>
          <w:sz w:val="20"/>
          <w:szCs w:val="20"/>
        </w:rPr>
        <w:t>„Świadczeniodawca udzielający świadczeń w zakresach rehabilitacji</w:t>
        <w:br/>
        <w:t>w warunkach ambulatoryjnych ma obowiązek udzielania świadczeń w warunkach domowych”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48:00Z</dcterms:created>
  <dc:creator>AWlodarczyk</dc:creator>
  <dc:description/>
  <cp:keywords/>
  <dc:language>en-US</dc:language>
  <cp:lastModifiedBy>AWlodarczyk</cp:lastModifiedBy>
  <dcterms:modified xsi:type="dcterms:W3CDTF">2008-07-10T11:52:00Z</dcterms:modified>
  <cp:revision>1</cp:revision>
  <dc:subject/>
  <dc:title>KOMUNIKAT</dc:title>
</cp:coreProperties>
</file>