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OMUNIKAT DO ŚWIADCZENIODAWCÓW DOTYCZĄCY OBSŁUGI KOLEJEK OCZEKUJĄCYCH.</w:t>
      </w:r>
    </w:p>
    <w:p>
      <w:pPr>
        <w:pStyle w:val="Normal"/>
        <w:jc w:val="center"/>
        <w:rPr>
          <w:b/>
          <w:b/>
          <w:bCs/>
        </w:rPr>
      </w:pPr>
      <w:r>
        <w:rPr>
          <w:b/>
          <w:bCs/>
        </w:rPr>
      </w:r>
    </w:p>
    <w:p>
      <w:pPr>
        <w:pStyle w:val="Normal"/>
        <w:rPr>
          <w:b/>
          <w:b/>
          <w:bCs/>
        </w:rPr>
      </w:pPr>
      <w:r>
        <w:rPr>
          <w:b/>
          <w:bCs/>
        </w:rPr>
      </w:r>
    </w:p>
    <w:p>
      <w:pPr>
        <w:pStyle w:val="Normal"/>
        <w:ind w:firstLine="360"/>
        <w:jc w:val="both"/>
        <w:rPr/>
      </w:pPr>
      <w:r>
        <w:rPr/>
        <w:t xml:space="preserve">Śląski Oddział Wojewódzki Narodowego Funduszu Zdrowia w Katowicach  informuje, że od 1 września 2006 roku obowiązywać będzie nowy format wymiany danych dotyczący listy oczekujących. Sprawozdania za miesiąc sierpień 2006 r. muszą być przez Państwa przekazane  tylko i wyłącznie w nowym formacie, co oznacza, że raporty przekazane w starym formacie </w:t>
      </w:r>
      <w:r>
        <w:rPr>
          <w:u w:val="single"/>
        </w:rPr>
        <w:t>będą automatycznie odrzucane</w:t>
      </w:r>
      <w:r>
        <w:rPr/>
        <w:t xml:space="preserve">. </w:t>
      </w:r>
    </w:p>
    <w:p>
      <w:pPr>
        <w:pStyle w:val="Normal"/>
        <w:ind w:firstLine="360"/>
        <w:jc w:val="both"/>
        <w:rPr/>
      </w:pPr>
      <w:r>
        <w:rPr/>
        <w:t xml:space="preserve">Jednocześnie przypominamy, że zgodnie z art. 23 ustawy z dnia 27 sierpnia 2004 r. o świadczeniach opieki zdrowotnej finansowanych ze środków publicznych (Dz. U. Nr. 210, poz. 2135) </w:t>
      </w:r>
      <w:r>
        <w:rPr>
          <w:u w:val="single"/>
        </w:rPr>
        <w:t>nakłada na wszystkich świadczeniodawców, którzy zawarli umowę z NFZ  obowiązek przekazywania co miesiąc oddziałowi wojewódzkiemu NFZ informację o liczbie osób oczkujących i średnim czasie oczekiwania na udzielenie świadczenia opieki zdrowotnej.</w:t>
      </w:r>
    </w:p>
    <w:p>
      <w:pPr>
        <w:pStyle w:val="Normal"/>
        <w:ind w:firstLine="360"/>
        <w:jc w:val="both"/>
        <w:rPr/>
      </w:pPr>
      <w:r>
        <w:rPr>
          <w:b/>
          <w:bCs/>
        </w:rPr>
        <w:t>Dane prosimy przesłać do 10-tego dnia każdego miesiąca wg stanu na ostatni dzień miesiąca poprzedniego.</w:t>
      </w:r>
      <w:r>
        <w:rPr/>
        <w:t xml:space="preserve"> Jeżeli w danym miesiącu nie wystąpiła kolejka oczkujących, świadczeniodawca zobowiązany jest do przesłania pliku zawierającego w kolumnie „liczba oczekujących” i „średni czas oczekiwania”  wartości zero. </w:t>
      </w:r>
    </w:p>
    <w:p>
      <w:pPr>
        <w:pStyle w:val="Normal"/>
        <w:jc w:val="both"/>
        <w:rPr/>
      </w:pPr>
      <w:r>
        <w:rPr/>
      </w:r>
    </w:p>
    <w:p>
      <w:pPr>
        <w:pStyle w:val="Normal"/>
        <w:jc w:val="both"/>
        <w:rPr/>
      </w:pPr>
      <w:r>
        <w:rPr/>
      </w:r>
    </w:p>
    <w:p>
      <w:pPr>
        <w:pStyle w:val="Normal"/>
        <w:ind w:firstLine="360"/>
        <w:jc w:val="both"/>
        <w:rPr/>
      </w:pPr>
      <w:r>
        <w:rPr/>
        <w:t>W związku z nadal utrzymującą się niezadowalającą sytuacja w zakresie przekazywania  przez Świadczeniodawców raportów o liczbie osób i średnim czasie oczekiwania na udzielanie świadczeń opieki zdrowotnej Śląski Odział Wojewódzki przedstawia poniżej stanowisko Centrali NFZ dotyczące dopuszczalności stosowania kar umownych wobec świadczeniodawców niewykonujących obowiązku przekazywania informacji o osobach oczekujących na udzielenie świadczenia opieki zdrowotnej.</w:t>
      </w:r>
    </w:p>
    <w:p>
      <w:pPr>
        <w:pStyle w:val="Heading1"/>
        <w:ind w:left="360" w:hanging="0"/>
        <w:jc w:val="both"/>
        <w:rPr/>
      </w:pPr>
      <w:r>
        <w:rPr/>
      </w:r>
    </w:p>
    <w:p>
      <w:pPr>
        <w:pStyle w:val="Normal"/>
        <w:rPr>
          <w:b/>
          <w:b/>
          <w:bCs/>
        </w:rPr>
      </w:pPr>
      <w:r>
        <w:rPr>
          <w:b/>
          <w:bCs/>
        </w:rPr>
      </w:r>
    </w:p>
    <w:p>
      <w:pPr>
        <w:pStyle w:val="TextBodyIndent"/>
        <w:ind w:left="0" w:firstLine="360"/>
        <w:rPr/>
      </w:pPr>
      <w:r>
        <w:rPr/>
        <w:t xml:space="preserve">Obowiązek prowadzenia list oczekujących na udzielanie świadczenia opieki zdrowotnej przez świadczeniodawców stanowi instrument realizacji prawa pacjenta do korzystania z rzetelnej, opartej na kryteriach medycznych procedury ustalającej kolejność dostępu do świadczeń zdrowotnych o ograniczonej dostępności, o którym mowa w art. 19 ust. 1 pkt. 1 in fine ustawy z dnia 30 sierpnia 1991 r. o zakładach opieki zdrowotnej (Dz. U. Nr 91, poz. 408 z późn. zm.). Prowadzenie list oczekujących </w:t>
      </w:r>
      <w:r>
        <w:rPr>
          <w:b/>
          <w:bCs/>
          <w:u w:val="single"/>
        </w:rPr>
        <w:t>należy zatem traktować</w:t>
      </w:r>
      <w:r>
        <w:rPr/>
        <w:t xml:space="preserve"> </w:t>
      </w:r>
      <w:r>
        <w:rPr>
          <w:b/>
          <w:bCs/>
          <w:u w:val="single"/>
        </w:rPr>
        <w:t xml:space="preserve">jako jeden z podstawowych obowiązków świadczeniodawców. </w:t>
      </w:r>
    </w:p>
    <w:p>
      <w:pPr>
        <w:pStyle w:val="TextBodyIndent"/>
        <w:ind w:left="0" w:firstLine="360"/>
        <w:rPr/>
      </w:pPr>
      <w:r>
        <w:rPr/>
        <w:t>Zgodnie z art. 20 ust 1 ustawy obowiązek prowadzenia list spoczywa na świadczeniodawcach, którzy zawarli umowy o udzielanie świadczeń opieki zdrowotnej.</w:t>
      </w:r>
    </w:p>
    <w:p>
      <w:pPr>
        <w:pStyle w:val="TextBodyIndent"/>
        <w:ind w:left="0" w:firstLine="360"/>
        <w:rPr/>
      </w:pPr>
      <w:r>
        <w:rPr/>
        <w:t>Realizacji powyższego obowiązku pozostaje zatem w ścisłej realizacji z wykonaniem umowy o udzielenie świadczeń opieki zdrowotnej (arg. z § 5 OWU) .</w:t>
      </w:r>
    </w:p>
    <w:p>
      <w:pPr>
        <w:pStyle w:val="TextBodyIndent"/>
        <w:ind w:left="0" w:firstLine="360"/>
        <w:rPr/>
      </w:pPr>
      <w:r>
        <w:rPr/>
        <w:t>Stosownie do postanowienia § 28 ust. 1 ogólnych warunków umów o udzielanie świadczeń opieki zdrowotnej stanowiących załącznik do rozporządzenia Ministra Zdrowia z dnia 6 października 2005 r. w sprawie ogólnych warunków umów o udzielanie świadczeń opieki zdrowotnej (Dz. U. Nr 197, poz. 1643) – w skrócie  „OWU” – umowa może zawierać zastrzeżenie o możliwości nałożenia przez dyrektora OW NFZ  na świadczeniodawcę kary umownej w razie stwierdzenia niewykonania lub nienależytego wykonania umowy, z przyczyn leżących po stronie świadczeniodawcy.</w:t>
      </w:r>
    </w:p>
    <w:p>
      <w:pPr>
        <w:pStyle w:val="TextBodyIndent"/>
        <w:ind w:left="0" w:firstLine="360"/>
        <w:rPr/>
      </w:pPr>
      <w:r>
        <w:rPr/>
        <w:t>Dalsze przepisy OWU (§ 29 i 30) zawierają katalog przypadków nienależytego wykonania umowy stanowiących podstawę do nałożenia kary umownej na świadczeniodawcę oraz określają maksymalną wysokość kary za poszczególne rodzaje naruszeń. Wprowadzenie określonych typów naruszeń umowy, stanowiących podstawę do nałożenia kary umownej, ma na celu zapewnienie ( funkcja gwarancyjna) właściwego wykonania umowy o udzielanie świadczeń opieki zdrowotnej.</w:t>
      </w:r>
    </w:p>
    <w:p>
      <w:pPr>
        <w:pStyle w:val="TextBodyIndent"/>
        <w:ind w:left="0" w:firstLine="360"/>
        <w:rPr/>
      </w:pPr>
      <w:r>
        <w:rPr/>
        <w:t>Zgodnie z art. 29 ust. 1 pkt. 2 lit. a OWU w przypadku gromadzenia przez świadczeniodawcę informacji lub prowadzenia dokumentacji, w tym dokumentacji medycznej w sposób rażąco naruszający przepisy prawa wysokość kary umownej wynosi  di 1 % kwoty zobowiązania określonej w umowie dla danego zakresu świadczeń. Pojecie gromadzenia informacji lub dokumentacji określone w tym przepisie jest pojęciem szerokim obejmującym wszelkie przypadki , gdy z obowiązujących przepisów wynika obowiązek gromadzenia określonych danych lub prowadzenia określonej dokumentacji, w tym list oczekujących na udzielenie świadczenia opieki zdrowotnej ( art. 20 ust. 2 ustawy).</w:t>
      </w:r>
    </w:p>
    <w:p>
      <w:pPr>
        <w:pStyle w:val="TextBodyIndent"/>
        <w:ind w:left="0" w:firstLine="360"/>
        <w:rPr/>
      </w:pPr>
      <w:r>
        <w:rPr/>
        <w:t>Zgodnie z art. 23 ust. 1 ustawy świadczeniodawca zobowiązany jest przekazywać co miesiąc do OW NFZ informację o liczbie oczekujących na udzielanie świadczenia opieki zdrowotnej i średnim czasie oczekiwania. Realizacja tego obowiązku jest powiązana z obowiązkiem prowadzenia list oczekujących na udzielenie świadczenia opieki zdrowotnej i stanowi element ciążącego na świadczeniodawcy ustawowego obowiązku gromadzenia danych o osobach oczekujących na udzielenie świadczenie opieki zdrowotnej. Zaznaczyć w tym miejscu należy, iż informacje przekazywane przez świadczeniodawców stanowią podstawę dla wypełnienia obowiązków ciążących na OW NFZ (art. 23 ust.2 i n. ustawy) polegających między innymi na publikowaniu na stronie internetowej</w:t>
      </w:r>
      <w:r>
        <w:rPr>
          <w:color w:val="FF0000"/>
        </w:rPr>
        <w:t xml:space="preserve"> </w:t>
      </w:r>
      <w:r>
        <w:rPr/>
        <w:t xml:space="preserve"> informacji o prowadzonych listach oczekujących, liczbie osób oczekujących i średnim czasie oczekiwania na udzielenie poszczególnych świadczeń opieki zdrowotnej oraz o możliwości udzielania świadczenia przez innych świadczeniodawców.</w:t>
      </w:r>
    </w:p>
    <w:p>
      <w:pPr>
        <w:pStyle w:val="TextBodyIndent"/>
        <w:ind w:left="0" w:firstLine="360"/>
        <w:rPr/>
      </w:pPr>
      <w:r>
        <w:rPr/>
        <w:t>Gromadzenie i przekazywanie powyższych danych ma zatem istotne znaczenie z punktu widzenia realizacji umowy o udzielanie świadczeń opieki zdrowotnej i objęte jest dyspozycją (art. 29 ust. 1 pkt.2 lit a) OWC, co oznacza, iż nie wypełnienie powyższego obowiązku przez świadczeniodawcę stanowi podstawę do zastosowania wobec niego kary umownej określonej w tym przepisie.</w:t>
      </w:r>
    </w:p>
    <w:p>
      <w:pPr>
        <w:pStyle w:val="TextBodyIndent"/>
        <w:ind w:left="0" w:firstLine="360"/>
        <w:rPr/>
      </w:pPr>
      <w:r>
        <w:rPr/>
        <w:t>Przyjęcie powyższego rozwiązania nie stoi na przeszkodzie zastosowaniu trybu postępowania, poprzedzonego przeprowadzeniem kontroli:</w:t>
      </w:r>
    </w:p>
    <w:p>
      <w:pPr>
        <w:pStyle w:val="TextBodyIndent"/>
        <w:ind w:left="0" w:firstLine="360"/>
        <w:rPr/>
      </w:pPr>
      <w:r>
        <w:rPr/>
        <w:t>Stosowanie do postanowienia art. 23 ust. 5 ustawy w przypadku uzasadnionego podejrzenia niewykonywania lub niewłaściwego wykonywania przez świadczeniodawcę obowiązków, o których mowa w art. 20-22 (tj. prowadzenia list oczekujących), dyrektor OW NFZ przeprowadza kontrole w trybie art. 64 ustawy.</w:t>
      </w:r>
    </w:p>
    <w:p>
      <w:pPr>
        <w:pStyle w:val="Normal"/>
        <w:ind w:left="360" w:hanging="0"/>
        <w:jc w:val="center"/>
        <w:rPr>
          <w:b/>
          <w:b/>
          <w:bCs/>
          <w:color w:val="FF0000"/>
        </w:rPr>
      </w:pPr>
      <w:r>
        <w:rPr>
          <w:b/>
          <w:bCs/>
          <w:color w:val="FF0000"/>
        </w:rPr>
      </w:r>
    </w:p>
    <w:p>
      <w:pPr>
        <w:pStyle w:val="Normal"/>
        <w:ind w:left="360" w:hanging="0"/>
        <w:jc w:val="both"/>
        <w:rPr>
          <w:b/>
          <w:b/>
          <w:bCs/>
          <w:color w:val="FF0000"/>
        </w:rPr>
      </w:pPr>
      <w:r>
        <w:rPr>
          <w:b/>
          <w:bCs/>
          <w:color w:val="FF0000"/>
        </w:rPr>
      </w:r>
    </w:p>
    <w:p>
      <w:pPr>
        <w:pStyle w:val="Normal"/>
        <w:ind w:left="360" w:hanging="0"/>
        <w:jc w:val="both"/>
        <w:rPr>
          <w:color w:val="FF0000"/>
        </w:rPr>
      </w:pPr>
      <w:r>
        <w:rPr>
          <w:color w:val="FF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50:00Z</dcterms:created>
  <dc:creator>JKrol</dc:creator>
  <dc:description/>
  <dc:language>en-US</dc:language>
  <cp:lastModifiedBy>JKrol</cp:lastModifiedBy>
  <dcterms:modified xsi:type="dcterms:W3CDTF">2006-08-17T06:01:00Z</dcterms:modified>
  <cp:revision>25</cp:revision>
  <dc:subject/>
  <dc:title>Informacja dla świadczeniodawców</dc:title>
</cp:coreProperties>
</file>