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Katowice, dnia 24 lipca 200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bCs/>
          <w:color w:val="333399"/>
        </w:rPr>
        <w:t>Komunikat d</w:t>
      </w:r>
      <w:r>
        <w:rPr>
          <w:rFonts w:cs="Tahoma" w:ascii="Tahoma" w:hAnsi="Tahoma"/>
          <w:color w:val="333399"/>
        </w:rPr>
        <w:t>otyczący przekazania środków finansowych za miesiąc lipiec</w:t>
        <w:br/>
        <w:t>dla Świadczeniodawców realizujących umowy w rodzaju leczenie szpitalne</w:t>
        <w:br/>
        <w:t>na podstawie Ustawy z dnia 22 lipca 2006 roku o przekazaniu środków finansowych świadczeniodawcom na wzrost wynagrodzeń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 związku z realizacją Ustawy z dnia 22 lipca 2006 roku o przekazaniu środków finansowych świadczeniodawcom na wzrost wynagrodzeń ( Dz. U. nr 149 poz. 1076 z późn. zm.) informujemy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środki na podwyżkę” za miesiąc lipiec 2008 roku Śląski OW NFZ przekaże na podstawie   wystawionych faktur/rachunków zawierających w nazwie usługi następujący opis:</w:t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Wzrost kosztów świadczeń zdrowotnych z tytułu ustawy z dnia 22 lipca 2006 roku</w:t>
        <w:br/>
        <w:t xml:space="preserve">o przekazaniu środków finansowych świadczeniodawcom na wzrost wynagrodzeń </w:t>
        <w:br/>
        <w:t>w rodzaju .............................................. za miesiąc lipiec 2008 r. – zgodnie z umową                            nr xxx/xxxxxx/xx/x/2008M”</w:t>
      </w:r>
    </w:p>
    <w:p>
      <w:pPr>
        <w:pStyle w:val="Normal"/>
        <w:spacing w:lineRule="auto" w:line="36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faktury/rachunki należy wystawić na kwotę zgodną z limitem określonym w umowie na miesiąc czerwiec 2008 r.</w:t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Powyższy  komunikat nie dotyczy Świadczeniodawców, w przypadku których umowy realizowane do 30 czerwca 2008 r. nie zostały przedłużone na okres VII – XII 200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16:00Z</dcterms:created>
  <dc:creator>azasucha</dc:creator>
  <dc:description/>
  <cp:keywords/>
  <dc:language>en-US</dc:language>
  <cp:lastModifiedBy>AWlodarczyk</cp:lastModifiedBy>
  <cp:lastPrinted>2008-07-24T09:07:00Z</cp:lastPrinted>
  <dcterms:modified xsi:type="dcterms:W3CDTF">2008-07-24T07:31:00Z</dcterms:modified>
  <cp:revision>4</cp:revision>
  <dc:subject/>
  <dc:title/>
</cp:coreProperties>
</file>