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333399"/>
        </w:rPr>
        <w:t>Komunikat nr 100/2010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la świadczeniodawców </w:t>
        <w:br/>
        <w:t xml:space="preserve">w sprawie aneksów do umów wieloletnich </w:t>
        <w:br/>
        <w:t xml:space="preserve">we wszystkich rodzajach świadczeń, które podlegają uzgodnieniom </w:t>
        <w:br/>
        <w:t>planów rzeczowo-finansowych na rok 2011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</w:rPr>
        <w:t>Śląski Oddział Wojewódzki informuje, że w związku koniecznością przygotowania aneksów do umów wieloletnich we wszystkich rodzajach świadczeń, które podlegają uzgodnieniom planów rzeczowo-finansowych na rok 2011,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KONTRAKTOWANIE</w:t>
        </w:r>
      </w:hyperlink>
      <w:r>
        <w:rPr>
          <w:rFonts w:cs="Tahoma" w:ascii="Tahoma" w:hAnsi="Tahoma"/>
          <w:color w:val="000000"/>
          <w:sz w:val="20"/>
        </w:rPr>
        <w:t xml:space="preserve"> (w wybranym rodzaju świadczeń w linkach „aneksowanie umów wieloletnich - definicje”) zostały zamieszczone definicje pozwalające na przygotowanie elektronicznej wersji uzgodnień na rok 2011.</w:t>
      </w:r>
      <w:r>
        <w:rPr>
          <w:rFonts w:cs="Tahoma" w:ascii="Tahoma" w:hAnsi="Tahoma"/>
          <w:color w:val="000000"/>
          <w:sz w:val="20"/>
          <w:u w:val="none"/>
        </w:rPr>
        <w:t xml:space="preserve">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danych w Portalu Potencjał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oraz eksport profilu do pliku ssx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</w:t>
        <w:br/>
        <w:t>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ontraktowanie &gt; Portal Potencjału,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C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pełnioną wersję elektroniczną należy dostarczyć do Śląskiego OW NFZ na nośniku optycznym (płyta CD) do dnia 15 grudnia  2010 roku.</w:t>
      </w:r>
      <w:r>
        <w:rPr>
          <w:rFonts w:cs="Tahoma" w:ascii="Tahoma" w:hAnsi="Tahoma"/>
          <w:sz w:val="20"/>
          <w:szCs w:val="20"/>
        </w:rPr>
        <w:t xml:space="preserve"> Na jednym nośniku należy umieścić dane z jednego rodzaju świadczeń. Na płycie niezbędne jest podanie kodu świadczeniodawcy oraz rodzaju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nie wprowadzać daty zakończenia zatrudnienia – co oznacza zatrudnienie osoby bezterminowo - lub wprowadzić datę zakończenia zatrudnienia w roku 2010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72785" cy="42189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1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eń 2011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755005" cy="41535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bieżące monitorowanie informacji i ogłoszeń podawanych na stronie internetowej Śląskiego OW NFZ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3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W przypadku wątpliwości co do wyżej opisanego trybu postępowania należy kontaktować się z pracownikami Śląskiego OW NFZ, pod numerami telefonów: </w:t>
        <w:br/>
        <w:t>(032) 7351850, (032) 7351910, (032) 7351682, (032) 7351712, (032) 7351716,</w:t>
        <w:br/>
        <w:t xml:space="preserve"> (032) 7351575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id_l=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0:00Z</dcterms:created>
  <dc:creator>bgil</dc:creator>
  <dc:description/>
  <cp:keywords/>
  <dc:language>en-US</dc:language>
  <cp:lastModifiedBy>AWłodarczyk</cp:lastModifiedBy>
  <cp:lastPrinted>2009-12-16T11:58:00Z</cp:lastPrinted>
  <dcterms:modified xsi:type="dcterms:W3CDTF">2010-11-29T13:16:00Z</dcterms:modified>
  <cp:revision>8</cp:revision>
  <dc:subject/>
  <dc:title>KOMUNIKAT DLA ŚWIADCZENIODAWCÓW</dc:title>
</cp:coreProperties>
</file>