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6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6/2011</w:t>
      </w:r>
    </w:p>
    <w:p>
      <w:pPr>
        <w:pStyle w:val="TextBody"/>
        <w:spacing w:lineRule="auto" w:line="316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świadczeniodawców</w:t>
      </w:r>
    </w:p>
    <w:p>
      <w:pPr>
        <w:pStyle w:val="TextBody"/>
        <w:spacing w:lineRule="auto" w:line="316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zobowiązanych do przesyłania danych o listach oczekujących</w:t>
      </w:r>
    </w:p>
    <w:p>
      <w:pPr>
        <w:pStyle w:val="TextBody"/>
        <w:spacing w:lineRule="auto" w:line="316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tym, że w 2010 r. część świadczeniodawców przekazywała dane o liczbie oczekujących i średnim czasie oczekiwania zarówno do komórek organizacyjnych jak i na procedury medyczne, informujemy, że osoby wykazywane jako oczekujące na procedurę medyczną powinny zostać uwzględnione w nadsyłanych od okresu sprawozdawczego 2011 r. komunikatach sprawozdawczych XML dotyczących list oczekujących przy obliczaniu liczby oczekujących i średniego czasu oczekiwania</w:t>
        <w:br/>
      </w:r>
      <w:r>
        <w:rPr>
          <w:rFonts w:cs="Tahoma" w:ascii="Tahoma" w:hAnsi="Tahoma"/>
          <w:b/>
          <w:sz w:val="20"/>
          <w:szCs w:val="20"/>
        </w:rPr>
        <w:t>do komórki organizacyjnej, w której dana procedura medyczna jest realizowana</w:t>
      </w:r>
      <w:r>
        <w:rPr>
          <w:rFonts w:cs="Tahoma" w:ascii="Tahoma" w:hAnsi="Tahoma"/>
          <w:sz w:val="20"/>
          <w:szCs w:val="20"/>
        </w:rPr>
        <w:t>, w podziale</w:t>
        <w:br/>
        <w:t xml:space="preserve">na kategorie medyczne „przypadek pilny”, „przypadek stabilny”. Powyższe jest zgodne z aktualnie obowiązującymi przepisami </w:t>
      </w:r>
      <w:r>
        <w:rPr>
          <w:rFonts w:cs="Tahoma" w:ascii="Tahoma" w:hAnsi="Tahoma"/>
          <w:i/>
          <w:sz w:val="20"/>
          <w:szCs w:val="20"/>
        </w:rPr>
        <w:t>Rozporządzenia Ministra Zdrowia z dnia 20 czerwca 2008 roku w sprawie zakresu niezbędnych informacji gromadzonych przez świadczeniodawców, szczegółowego sposobu rejestrowania tych informacji oraz ich przekazywania podmiotom zobowiązanym do finansowania świadczeń ze środków publicznych (Dz. U. nr 123, poz. 801 z późn. zm.)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e </w:t>
      </w:r>
      <w:r>
        <w:rPr>
          <w:rFonts w:cs="Tahoma" w:ascii="Tahoma" w:hAnsi="Tahoma"/>
          <w:b/>
          <w:sz w:val="20"/>
          <w:szCs w:val="20"/>
        </w:rPr>
        <w:t>nie dotyczy jedynie 6 procedur medycznych</w:t>
      </w:r>
      <w:r>
        <w:rPr>
          <w:rFonts w:cs="Tahoma" w:ascii="Tahoma" w:hAnsi="Tahoma"/>
          <w:sz w:val="20"/>
          <w:szCs w:val="20"/>
        </w:rPr>
        <w:t xml:space="preserve"> (zabiegów w zakresie soczewki</w:t>
        <w:br/>
        <w:t>– zaćma, angioplastyki, endoprotezoplastyk pierwotnych oraz rewizyjnych stawu biodrowego</w:t>
        <w:br/>
        <w:t>i kolanowego), w przypadku których Śląski OW NFZ za pośrednictwem udostępnionej aplikacji pozyskuje listy oczekujących na podstawie zawartych ze świadczeniodawcami umów o udzielenie świadczeń opieki zdrowotnej w rodzaju leczenie szpitalne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przypominamy, że od okresu sprawozdawczego październik 2010 r. </w:t>
      </w:r>
      <w:r>
        <w:rPr>
          <w:rFonts w:cs="Tahoma" w:ascii="Tahoma" w:hAnsi="Tahoma"/>
          <w:b/>
          <w:sz w:val="20"/>
          <w:szCs w:val="20"/>
        </w:rPr>
        <w:t>średni czas oczekiwania obliczany jest w oparciu o dane o osobach skreślonych w ostatnich 6 miesiącach z listy oczekujących z powodu wykonania świadczenia</w:t>
      </w:r>
      <w:r>
        <w:rPr>
          <w:rFonts w:cs="Tahoma" w:ascii="Tahoma" w:hAnsi="Tahoma"/>
          <w:sz w:val="20"/>
          <w:szCs w:val="20"/>
        </w:rPr>
        <w:t>, według wzoru określonego w załączniku</w:t>
        <w:br/>
        <w:t xml:space="preserve">nr 2 do </w:t>
      </w:r>
      <w:r>
        <w:rPr>
          <w:rFonts w:cs="Tahoma" w:ascii="Tahoma" w:hAnsi="Tahoma"/>
          <w:i/>
          <w:iCs/>
          <w:sz w:val="20"/>
          <w:szCs w:val="20"/>
        </w:rPr>
        <w:t>Rozporządzenia Ministra Zdrowia z dnia 9 sierpnia 2010 r. zmieniającego rozporządzenie w sprawie zakresu niezbędnych informacji gromadzonych przez świadczeniodawców, szczegółowego sposobu rejestrowania tych informacji oraz ich przekazywania podmiotom zobowiązanym do finansowania świadczeń ze środków publicznych</w:t>
      </w:r>
      <w:r>
        <w:rPr>
          <w:rFonts w:cs="Tahoma" w:ascii="Tahoma" w:hAnsi="Tahoma"/>
          <w:bCs/>
          <w:sz w:val="20"/>
          <w:szCs w:val="20"/>
        </w:rPr>
        <w:t>. Nieprawidłowe jest sumowanie 6 ostatnich średnich czasów oczekiwania, obliczonych zgodnie z wcześniejszym wzorem, tj. w oparciu o dane o osobach skreślonych w miesiącu sprawozdawczym z listy oczekujących z powodu wykonania świad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u w:val="single"/>
      </w:rPr>
      <w:t>Ź</w:t>
    </w:r>
    <w:r>
      <w:rPr>
        <w:rFonts w:cs="Tahoma" w:ascii="Tahoma" w:hAnsi="Tahoma"/>
        <w:i/>
        <w:sz w:val="18"/>
        <w:szCs w:val="18"/>
        <w:u w:val="single"/>
      </w:rPr>
      <w:t>ródło: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Wydział Spraw Świadczeniobiorców - 32 735 18 12, 32 735 18 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ind w:left="1418" w:hanging="0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Źródło:</w:t>
                                </w:r>
                              </w:p>
                              <w:p>
                                <w:pPr>
                                  <w:pStyle w:val="Footer"/>
                                  <w:ind w:left="1418" w:hanging="0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Wydział Spraw Świadczeniobiorców – 32 735 18 86, 32 735 18 1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25" w:leader="none"/>
                                  </w:tabs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right" w:pos="9072" w:leader="none"/>
                            </w:tabs>
                            <w:ind w:left="1418" w:hanging="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Źródło:</w:t>
                          </w:r>
                        </w:p>
                        <w:p>
                          <w:pPr>
                            <w:pStyle w:val="Footer"/>
                            <w:ind w:left="1418" w:hanging="0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Wydział Spraw Świadczeniobiorców – 32 735 18 86, 32 735 18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25" w:leader="none"/>
                            </w:tabs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5403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841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1552242589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5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841" w:hRule="atLeast"/>
                      </w:trPr>
                      <w:tc>
                        <w:tcPr>
                          <w:tcW w:w="1190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548998113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jc w:val="center"/>
      <w:outlineLvl w:val="1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30" w:leader="none"/>
      </w:tabs>
      <w:spacing w:lineRule="auto" w:line="360"/>
      <w:ind w:left="5387" w:hanging="0"/>
      <w:outlineLvl w:val="5"/>
    </w:pPr>
    <w:rPr>
      <w:rFonts w:ascii="Arial Narrow" w:hAnsi="Arial Narrow" w:cs="Arial Narrow"/>
      <w:b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360"/>
      <w:ind w:left="4820" w:hanging="0"/>
      <w:outlineLvl w:val="6"/>
    </w:pPr>
    <w:rPr>
      <w:rFonts w:ascii="Tahoma" w:hAnsi="Tahoma" w:cs="Tahoma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ind w:left="4820" w:hanging="0"/>
      <w:outlineLvl w:val="7"/>
    </w:pPr>
    <w:rPr>
      <w:rFonts w:ascii="Tahoma" w:hAnsi="Tahoma" w:cs="Tahoma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312"/>
      <w:ind w:left="5103" w:hanging="0"/>
      <w:jc w:val="both"/>
      <w:outlineLvl w:val="8"/>
    </w:pPr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900" w:leader="none"/>
      </w:tabs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312"/>
      <w:ind w:firstLine="709"/>
      <w:jc w:val="both"/>
    </w:pPr>
    <w:rPr>
      <w:rFonts w:ascii="Arial Narrow" w:hAnsi="Arial Narrow" w:cs="Arial Narrow"/>
      <w:szCs w:val="20"/>
    </w:rPr>
  </w:style>
  <w:style w:type="paragraph" w:styleId="Akapitakapit">
    <w:name w:val="akapit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280" w:after="28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8:00Z</dcterms:created>
  <dc:creator>JKlapetek</dc:creator>
  <dc:description/>
  <cp:keywords/>
  <dc:language>en-US</dc:language>
  <cp:lastModifiedBy>AWłodarczyk</cp:lastModifiedBy>
  <cp:lastPrinted>2010-08-31T11:02:00Z</cp:lastPrinted>
  <dcterms:modified xsi:type="dcterms:W3CDTF">2011-01-21T08:08:00Z</dcterms:modified>
  <cp:revision>2</cp:revision>
  <dc:subject/>
  <dc:title>Długa nazwa firmy bądź zwrot grzecznościowy</dc:title>
</cp:coreProperties>
</file>