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0"/>
        </w:rPr>
        <w:t>Komunikat nr 178/2011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 xml:space="preserve">dla świadczeniodawców podstawowej opieki zdrowotnej </w:t>
        <w:br/>
        <w:t>realizujących umowy w zakresie medycyny szkolnej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agnie przypomnieć o przepisach </w:t>
      </w:r>
      <w:r>
        <w:rPr>
          <w:rFonts w:cs="Tahoma" w:ascii="Tahoma" w:hAnsi="Tahoma"/>
          <w:i/>
          <w:sz w:val="20"/>
          <w:szCs w:val="20"/>
        </w:rPr>
        <w:t>Ustawy o świadczeniach opieki zdrowotnej finansowanych ze środków publicznych (tj. z 2008 roku</w:t>
        <w:br/>
        <w:t xml:space="preserve">Dz. U. nr 164; poz. 1027 z późn. zm.) </w:t>
      </w:r>
      <w:r>
        <w:rPr>
          <w:rFonts w:cs="Tahoma" w:ascii="Tahoma" w:hAnsi="Tahoma"/>
          <w:sz w:val="20"/>
          <w:szCs w:val="20"/>
        </w:rPr>
        <w:t xml:space="preserve">mówiących o </w:t>
      </w:r>
      <w:r>
        <w:rPr>
          <w:rFonts w:cs="Tahoma" w:ascii="Tahoma" w:hAnsi="Tahoma"/>
          <w:b/>
          <w:sz w:val="20"/>
          <w:szCs w:val="20"/>
          <w:u w:val="single"/>
        </w:rPr>
        <w:t>obowiązku zgłoszenia do ubezpieczenia zdrowotnego dzieci w wieku szkolnym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 danych zawartych w Centralnym Wykazie Ubezpieczonych NFZ wynika, że część dzieci w wieku szkolnym zamieszkujących na terenie województwa śląskiego nadal nie jest zgłoszona </w:t>
        <w:br/>
        <w:t xml:space="preserve">do ubezpieczenia zdrowotnego w NFZ, jak również nie posiada prawa do świadczeń zdrowotnych </w:t>
        <w:br/>
        <w:t>na podstawie przepisów o koordynacji systemów zabezpieczenia społecznego, tj. na podstawie uprawnień nabytych w innym kraju Unii Europejskiej (UE) lub Europejskiego Stowarzyszenia Wolnego Handlu (EFTA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rtalu Świadczeniodawcy (Administracja i Opcje\ Pobranie plików technicznych z NFZ\ Pliki dedykowane\2011\12X_XXXXXXMS_wykazy_listopad_2011) został opublikowany wykaz uczniów będących pod Państwa opieką w czerwcu 2011 roku, którzy w Centralnym Wykazie Ubezpieczonych </w:t>
        <w:br/>
        <w:t>nie posiadają informacji o zgłoszeniu do ubezpieczenia. Informujemy, że uczniów, którzy posiadają status „nieubezpieczony” oraz „brak zgłoszenia do ubezpieczenia” i nie przedstawili Państwu dokumentów potwierdzających ubezpieczenie, nie należy wykazywać do rozliczenia za wrzesień</w:t>
        <w:br/>
        <w:t>2011 roku. Natomiast w przypadku uczniów ze statusem „nieubezpieczony z prawem do świadczeń”  brak przeciwwskazań do ujęcia w rozliczeniu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Dlatego też zwracamy się z prośbą o sprawdzenie czy dzieci znajdujące się pod Państwa opieką </w:t>
        <w:br/>
        <w:t>i wykazane we wspomnianym pliku są ubezpieczone.</w:t>
      </w:r>
      <w:r>
        <w:rPr>
          <w:rFonts w:cs="Tahoma" w:ascii="Tahoma" w:hAnsi="Tahoma"/>
          <w:sz w:val="20"/>
          <w:szCs w:val="20"/>
        </w:rPr>
        <w:t xml:space="preserve"> W tym celu prosimy, by od rodziców</w:t>
        <w:br/>
        <w:t xml:space="preserve">lub opiekunów prawnych uzyskać dokument potwierdzający ubezpieczenie zdrowotne dzieci </w:t>
        <w:br/>
        <w:t>w Narodowym Funduszu Zdrowia (np. druk ZUS ZCZA/ZCNA, zaświadczenie płatnika składek/ ZUS/ PUP/ KRUS) lub na terytorium innego państwa członkowskiego UE/EFTA  (np. poświadczenie formularza E106/E109/E120/E121 zarejestrowanego przez jeden z Oddziałów Wojewódzkich NFZ</w:t>
        <w:br/>
        <w:t>lub dokument S1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również, by mieć na uwadze, że w przypadku gdy dzieci posiadają własny tytuł </w:t>
        <w:br/>
        <w:t xml:space="preserve">do ubezpieczenia zdrowotnego (np. pobierają świadczenie rentowe, otrzymują stypendium sportowe, </w:t>
        <w:br/>
        <w:t xml:space="preserve">z którego pobierana jest składka na ubezpieczenie zdrowotne lub są zatrudnieni jako pracownicy młodociani) osoby, które wcześniej dokonały zgłoszenia do ubezpieczenia (rodzic, dziadek lub szkoła), </w:t>
      </w:r>
      <w:r>
        <w:rPr>
          <w:rFonts w:cs="Tahoma" w:ascii="Tahoma" w:hAnsi="Tahoma"/>
          <w:b/>
          <w:sz w:val="20"/>
          <w:szCs w:val="20"/>
        </w:rPr>
        <w:t>powinny dokonać wyrejestrowani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w przypadku gdy dziecko nie posiada własnego tytułu do ubezpieczenia </w:t>
        <w:br/>
        <w:t xml:space="preserve">i jednocześnie brak jest możliwości zgłoszenia dziecka do ubezpieczenia zdrowotnego przez jednego </w:t>
        <w:br/>
        <w:t>z rodziców, dziadków lub innych opiekunów prawnych, obowiązek zgłoszenia dziecka do ubezpieczenia spoczywa na szkole. W związku z tym prosimy o zgłoszenie do ubezpieczenia zdrowotnego tych dzieci, które nie zostały objęte ubezpieczeniem przez ww. (tj. rodziców, dziadków) i nie posiadają własnego tytułu do ubezpieczenia (np. renta, stypendium sportowe, zatrudnienie w charakterze pracownika młodocianego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zyskane dokumenty potwierdzające ubezpieczenie zdrowotne prosimy przesłać na adres Śląskiego Oddziału Wojewódzkiego NFZ, 40 - 844 Katowice, ul. Stanisława Kossutha 13, z dopiskiem „</w:t>
      </w:r>
      <w:r>
        <w:rPr>
          <w:rFonts w:cs="Tahoma" w:ascii="Tahoma" w:hAnsi="Tahoma"/>
          <w:i/>
          <w:sz w:val="20"/>
          <w:szCs w:val="20"/>
        </w:rPr>
        <w:t>medycyna szkolna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ewentualnych pytań dotyczących podstawowej opieki zdrowotnej prosimy o kontakt </w:t>
        <w:br/>
        <w:t xml:space="preserve">z </w:t>
      </w:r>
      <w:r>
        <w:rPr>
          <w:rFonts w:cs="Tahoma" w:ascii="Tahoma" w:hAnsi="Tahoma"/>
          <w:b/>
          <w:sz w:val="20"/>
          <w:szCs w:val="20"/>
        </w:rPr>
        <w:t xml:space="preserve">Działem Ewidencji i Rozliczania POZ (numery telefonów: 32 735 1871, 32 735 18 76)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tomiast w sprawie uprawnień świadczeniobiorców prosimy o kontakt z </w:t>
      </w:r>
      <w:r>
        <w:rPr>
          <w:rFonts w:cs="Tahoma" w:ascii="Tahoma" w:hAnsi="Tahoma"/>
          <w:b/>
          <w:sz w:val="20"/>
          <w:szCs w:val="20"/>
        </w:rPr>
        <w:t>Działem Ewidencji Świadczeniobiorców i Europejskiej KUZ (numery telefonów: 32 735 15 76, 32 735 16 46,</w:t>
        <w:br/>
        <w:t>32 735 18 77).</w:t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>
          <w:rFonts w:cs="Tahoma" w:ascii="Tahoma" w:hAnsi="Tahoma"/>
          <w:sz w:val="20"/>
        </w:rPr>
        <w:t xml:space="preserve">Poniżej przekazujemy Państwu wyciąg artykułów ww. </w:t>
      </w:r>
      <w:r>
        <w:rPr>
          <w:rFonts w:cs="Tahoma" w:ascii="Tahoma" w:hAnsi="Tahoma"/>
          <w:i/>
          <w:sz w:val="20"/>
        </w:rPr>
        <w:t>Ustawy</w:t>
      </w:r>
      <w:r>
        <w:rPr>
          <w:rFonts w:cs="Tahoma" w:ascii="Tahoma" w:hAnsi="Tahoma"/>
          <w:sz w:val="20"/>
        </w:rPr>
        <w:t xml:space="preserve"> regulujących omówione powyżej kwestie:</w:t>
      </w:r>
    </w:p>
    <w:p>
      <w:pPr>
        <w:pStyle w:val="Tekstpodstawowywcity3"/>
        <w:tabs>
          <w:tab w:val="clear" w:pos="708"/>
        </w:tabs>
        <w:spacing w:lineRule="exact" w:line="360"/>
        <w:ind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tabs>
          <w:tab w:val="clear" w:pos="708"/>
        </w:tabs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Informację o tym, że uczniowie/wychowankowie podlegają obowiązkowi ubezpieczenia zdrowotnego zapisano w art. 66 ust. 1</w:t>
      </w:r>
      <w:r>
        <w:rPr>
          <w:rFonts w:cs="Tahoma" w:ascii="Tahoma" w:hAnsi="Tahoma"/>
          <w:sz w:val="20"/>
        </w:rPr>
        <w:t>: </w:t>
      </w:r>
      <w:r>
        <w:rPr>
          <w:rFonts w:cs="Tahoma" w:ascii="Tahoma" w:hAnsi="Tahoma"/>
          <w:i/>
          <w:sz w:val="20"/>
        </w:rPr>
        <w:t>„obowiązkowi ubezpieczenia zdrowotnego podlegają:(…)</w:t>
      </w:r>
    </w:p>
    <w:p>
      <w:pPr>
        <w:pStyle w:val="Tekstpodstawowywcity3"/>
        <w:tabs>
          <w:tab w:val="clear" w:pos="708"/>
        </w:tabs>
        <w:spacing w:lineRule="exact" w:line="360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kt. 17) – uczniowie oraz słuchacze zakładów kształcenia nauczycieli w rozumieniu przepisów o systemie oświaty </w:t>
      </w:r>
      <w:r>
        <w:rPr>
          <w:rFonts w:cs="Tahoma" w:ascii="Tahoma" w:hAnsi="Tahoma"/>
          <w:i/>
          <w:sz w:val="20"/>
          <w:u w:val="single"/>
        </w:rPr>
        <w:t>niepodlegający obowiązkowi ubezpieczenia zdrowotnego z innego tytułu</w:t>
      </w:r>
      <w:r>
        <w:rPr>
          <w:rFonts w:cs="Tahoma" w:ascii="Tahoma" w:hAnsi="Tahoma"/>
          <w:i/>
          <w:sz w:val="20"/>
        </w:rPr>
        <w:t xml:space="preserve">, </w:t>
      </w:r>
    </w:p>
    <w:p>
      <w:pPr>
        <w:pStyle w:val="Tekstpodstawowywcity3"/>
        <w:tabs>
          <w:tab w:val="clear" w:pos="708"/>
        </w:tabs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>pkt. 18) – dzieci przebywające w placówkach pełniących funkcje resocjalizacyjne, wychowawcze</w:t>
        <w:br/>
        <w:t xml:space="preserve">lub opiekuńcze lub w domach pomocy społecznej </w:t>
      </w:r>
      <w:r>
        <w:rPr>
          <w:rFonts w:cs="Tahoma" w:ascii="Tahoma" w:hAnsi="Tahoma"/>
          <w:i/>
          <w:sz w:val="20"/>
          <w:u w:val="single"/>
        </w:rPr>
        <w:t>niepodlegające obowiązkowi ubezpieczenia zdrowotnego z innego tytułu</w:t>
      </w:r>
      <w:r>
        <w:rPr>
          <w:rFonts w:cs="Tahoma" w:ascii="Tahoma" w:hAnsi="Tahoma"/>
          <w:sz w:val="20"/>
        </w:rPr>
        <w:t>”.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Wyłączenie z tego obowiązku osób zgłoszonych jako członkowie rodziny zapisano</w:t>
        <w:br/>
        <w:t>w art. 66 ust. 2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i/>
          <w:sz w:val="20"/>
          <w:u w:val="single"/>
        </w:rPr>
        <w:t>status członka rodziny osoby ubezpieczonej</w:t>
      </w:r>
      <w:r>
        <w:rPr>
          <w:rFonts w:cs="Tahoma" w:ascii="Tahoma" w:hAnsi="Tahoma"/>
          <w:i/>
          <w:sz w:val="20"/>
        </w:rPr>
        <w:t xml:space="preserve"> oraz status członka rodziny, będącego osobą uprawnioną do świadczeń opieki zdrowotnej </w:t>
      </w:r>
      <w:r>
        <w:rPr>
          <w:rFonts w:cs="Tahoma" w:ascii="Tahoma" w:hAnsi="Tahoma"/>
          <w:i/>
          <w:sz w:val="20"/>
          <w:u w:val="single"/>
        </w:rPr>
        <w:t>na podstawie przepisów o koordynacji</w:t>
      </w:r>
      <w:r>
        <w:rPr>
          <w:rFonts w:cs="Tahoma" w:ascii="Tahoma" w:hAnsi="Tahoma"/>
          <w:i/>
          <w:sz w:val="20"/>
        </w:rPr>
        <w:t>, zwalnia z obowiązku ubezpieczenia zdrowotnego osoby, o których mowa w ust. 1 pkt. 17 – 20, 26 – 28,</w:t>
        <w:br/>
        <w:t>30 i 33”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Obowiązek zgłaszania członków rodziny do ubezpieczenia zdrowotnego opisano w art. 67 ust.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„Osoba podlegająca obowiązkowi ubezpieczenia zdrowotnego ma obowiązek zgłosić do Funduszu członków rodziny, o których mowa w art. 3 ust. 2 pkt 5 i 6, którzy uzyskują po zgłoszeniu prawo do świadczeń</w:t>
      </w:r>
      <w:r>
        <w:rPr>
          <w:rFonts w:cs="Tahoma" w:ascii="Tahoma" w:hAnsi="Tahoma"/>
          <w:b/>
          <w:sz w:val="20"/>
        </w:rPr>
        <w:t>”</w:t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b/>
          <w:sz w:val="20"/>
        </w:rPr>
        <w:t>Okres zgłoszenia do ubezpieczenia zdrowotnego przez placówkę oświatową zapisano w art. 7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„obowiązek ubezpieczenia zdrowotnego:</w:t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 xml:space="preserve">pkt. 1) – uczniów i słuchaczy, o których mowa w art. 66 ust. 1 pkt. 17, </w:t>
      </w:r>
      <w:r>
        <w:rPr>
          <w:rFonts w:cs="Tahoma" w:ascii="Tahoma" w:hAnsi="Tahoma"/>
          <w:i/>
          <w:sz w:val="20"/>
          <w:u w:val="single"/>
        </w:rPr>
        <w:t xml:space="preserve">powstaje z dniem przyjęcia </w:t>
        <w:br/>
        <w:t>do szkoły</w:t>
      </w:r>
      <w:r>
        <w:rPr>
          <w:rFonts w:cs="Tahoma" w:ascii="Tahoma" w:hAnsi="Tahoma"/>
          <w:i/>
          <w:sz w:val="20"/>
        </w:rPr>
        <w:t xml:space="preserve"> lub zakładu kształcenia nauczycieli, </w:t>
      </w:r>
      <w:r>
        <w:rPr>
          <w:rFonts w:cs="Tahoma" w:ascii="Tahoma" w:hAnsi="Tahoma"/>
          <w:i/>
          <w:sz w:val="20"/>
          <w:u w:val="single"/>
        </w:rPr>
        <w:t>a wygasa z dniem ukończenia szkoły</w:t>
      </w:r>
      <w:r>
        <w:rPr>
          <w:rFonts w:cs="Tahoma" w:ascii="Tahoma" w:hAnsi="Tahoma"/>
          <w:i/>
          <w:sz w:val="20"/>
        </w:rPr>
        <w:t xml:space="preserve"> lub zakładu kształcenia nauczycieli albo skreślenia z listy uczniów lub słuchaczy,</w:t>
      </w:r>
    </w:p>
    <w:p>
      <w:pPr>
        <w:pStyle w:val="Tekstpodstawowywcity3"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 xml:space="preserve">pkt. 2) – dzieci, o których mowa w art. 66 ust.1 pkt. 18, przebywających w placówkach pełniących funkcje resocjalizacyjne, wychowawcze lub opiekuńcze lub w domach pomocy społecznej, powstaje </w:t>
        <w:br/>
        <w:t>z dniem przyjęcia do placówki lub domu, a wygasa z dniem końcem pobytu w placówce bądź domu”.</w:t>
      </w:r>
    </w:p>
    <w:p>
      <w:pPr>
        <w:pStyle w:val="Tekstpodstawowywcity3"/>
        <w:spacing w:lineRule="exact" w:line="360"/>
        <w:ind w:hanging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wcity3"/>
        <w:spacing w:lineRule="exact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 art. 75 określono, kto dokonuje zgłoszenia do ubezpieczenia zdrowotnego, i tak</w:t>
        <w:br/>
        <w:t>w ust. 4 tego artykułu zapisano, że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i/>
          <w:sz w:val="20"/>
        </w:rPr>
        <w:t>osoby, o których mowa w art. 66 ust.1 pkt. 17 – 18</w:t>
        <w:br/>
        <w:t>i 20 zgłaszają do ubezpieczenia zdrowotnego odpowiednio szkoły, zakłady kształcenia nauczycieli, szkoły wyższe, jednostki prowadzące studia doktoranckie, placówki pełniące funkcje resocjalizacyjne, wychowawcze lub opiekuńcze i domu pomocy społecznej”.</w:t>
      </w:r>
    </w:p>
    <w:p>
      <w:pPr>
        <w:pStyle w:val="Tekstpodstawowywcity3"/>
        <w:spacing w:lineRule="exact" w:line="36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exact" w:line="360"/>
        <w:ind w:hanging="0"/>
        <w:jc w:val="left"/>
        <w:rPr/>
      </w:pPr>
      <w:r>
        <w:rPr>
          <w:rFonts w:cs="Tahoma" w:ascii="Tahoma" w:hAnsi="Tahoma"/>
          <w:b/>
          <w:sz w:val="20"/>
        </w:rPr>
        <w:t>W art. 86 ust.1 określono, kto opłaca składkę, tj.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„składki na ubezpieczenie zdrowotne:</w:t>
      </w:r>
    </w:p>
    <w:p>
      <w:pPr>
        <w:pStyle w:val="Tekstpodstawowywcity3"/>
        <w:spacing w:lineRule="exact" w:line="360"/>
        <w:ind w:hanging="0"/>
        <w:rPr/>
      </w:pPr>
      <w:r>
        <w:rPr>
          <w:rFonts w:cs="Tahoma" w:ascii="Tahoma" w:hAnsi="Tahoma"/>
          <w:i/>
          <w:sz w:val="20"/>
        </w:rPr>
        <w:t xml:space="preserve">pkt. 4) dzieci, uczniów i słuchaczy, o których mowa w art. 66 ust. 1 pkt. 17 i 18, przebywających </w:t>
        <w:br/>
        <w:t>w placówce pełniącej funkcje resocjalizacyjne, wychowawcze, opiekuńcze lub lecznicze lub w domu pomocy społecznej, opłaca placówka lub dom, a uczniów i słuchaczy nieprzebywających w takiej placówce lub domu, jeżeli nie podlegają obowiązkowi ubezpieczenia zdrowotnego z innego tytułu, opłaca szkoła lub zakład kształcenia nauczycieli, do którego uczeń lub słuchacz uczęszcza.”</w:t>
      </w:r>
    </w:p>
    <w:p>
      <w:pPr>
        <w:pStyle w:val="Normal"/>
        <w:spacing w:before="0" w:after="200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4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b/>
        <w:i/>
        <w:sz w:val="20"/>
        <w:szCs w:val="20"/>
      </w:rPr>
      <w:t>Źródło: Wydział Spraw Świadczeniobiorców,</w:t>
      <w:br/>
      <w:t>telefony: 32 735 16 46, 32 735 18 76, 32 735 18 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5:00Z</dcterms:created>
  <dc:creator>ewojtala2</dc:creator>
  <dc:description/>
  <dc:language>en-US</dc:language>
  <cp:lastModifiedBy>AWłodarczyk</cp:lastModifiedBy>
  <cp:lastPrinted>2011-08-30T12:07:00Z</cp:lastPrinted>
  <dcterms:modified xsi:type="dcterms:W3CDTF">2011-12-01T09:45:00Z</dcterms:modified>
  <cp:revision>2</cp:revision>
  <dc:subject/>
  <dc:title/>
</cp:coreProperties>
</file>