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podrozdzia"/>
        <w:spacing w:lineRule="auto" w:line="360"/>
        <w:ind w:hanging="0"/>
        <w:rPr>
          <w:rFonts w:ascii="Tahoma" w:hAnsi="Tahoma" w:cs="Tahoma"/>
          <w:i w:val="false"/>
          <w:i w:val="false"/>
          <w:color w:val="1F497D"/>
        </w:rPr>
      </w:pPr>
      <w:r>
        <w:rPr>
          <w:rFonts w:cs="Tahoma" w:ascii="Tahoma" w:hAnsi="Tahoma"/>
          <w:i w:val="false"/>
          <w:color w:val="1F497D"/>
        </w:rPr>
        <w:t>Komunikat nr 179/2011</w:t>
      </w:r>
    </w:p>
    <w:p>
      <w:pPr>
        <w:pStyle w:val="Nagwek1podrozdzia"/>
        <w:spacing w:lineRule="auto" w:line="360"/>
        <w:ind w:hanging="0"/>
        <w:rPr>
          <w:rFonts w:ascii="Tahoma" w:hAnsi="Tahoma" w:cs="Tahoma"/>
          <w:b w:val="false"/>
          <w:b w:val="false"/>
          <w:i w:val="false"/>
          <w:i w:val="false"/>
          <w:color w:val="1F497D"/>
        </w:rPr>
      </w:pPr>
      <w:r>
        <w:rPr>
          <w:rFonts w:cs="Tahoma" w:ascii="Tahoma" w:hAnsi="Tahoma"/>
          <w:i w:val="false"/>
          <w:color w:val="1F497D"/>
        </w:rPr>
        <w:t xml:space="preserve">dla świadczeniodawców realizujących świadczenia </w:t>
        <w:br/>
        <w:t>w zakładzie pielęgnacyjno-opiekuńczym/opiekuńczo-leczniczym</w:t>
        <w:br/>
        <w:t>w sprawie informacji Ministerstwa Zdrowia dotyczącej trybu kierowania świadczeniobiorcy do zakładu opiekuńczo-leczniczego/zakładu pielęgnacyjno-opiekuńczego z listą niezbędnych dokumentów</w:t>
      </w:r>
    </w:p>
    <w:p>
      <w:pPr>
        <w:pStyle w:val="Nagwek1podrozdzia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1F497D"/>
          <w:sz w:val="20"/>
        </w:rPr>
      </w:pPr>
      <w:r>
        <w:rPr>
          <w:rFonts w:cs="Tahoma" w:ascii="Tahoma" w:hAnsi="Tahoma"/>
          <w:b w:val="false"/>
          <w:i w:val="false"/>
          <w:color w:val="1F497D"/>
          <w:sz w:val="20"/>
        </w:rPr>
      </w:r>
    </w:p>
    <w:p>
      <w:pPr>
        <w:pStyle w:val="Nagwek1podrozdzia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Ministerstwo Zdrowia opublikowało informację,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dotyczącą trybu kierowania świadczeniobiorcy</w:t>
        <w:br/>
        <w:t>do zakładu opiekuńczo-leczniczego/zakładu pielęgnacyjno-opiekuńczego z listą niezbędnych dokumentów, która wprowadza zmiany w dotychczasowych zasadach. Poniżej treść informacji, która dostępna jest na stronie internetowej Ministerstwa Zdrowia. Link:</w:t>
      </w:r>
    </w:p>
    <w:p>
      <w:pPr>
        <w:pStyle w:val="Nagwek1podrozdzia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http://www.mz.gov.pl/wwwmz/index?mr=q101&amp;ms=&amp;ml=pl&amp;mi=&amp;mx=0&amp;mt=&amp;my=0&amp;ma=018638</w:t>
        </w:r>
      </w:hyperlink>
    </w:p>
    <w:p>
      <w:pPr>
        <w:pStyle w:val="Nagwek1podrozdzia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0"/>
        <w:gridCol w:w="122"/>
      </w:tblGrid>
      <w:tr>
        <w:trPr>
          <w:trHeight w:val="465" w:hRule="atLeast"/>
        </w:trPr>
        <w:tc>
          <w:tcPr>
            <w:tcW w:w="8950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Cs/>
                <w:color w:val="34315E"/>
                <w:sz w:val="20"/>
              </w:rPr>
              <w:t>Warszawa, 4 listopada 2011 r.</w:t>
            </w:r>
          </w:p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34315E"/>
                <w:sz w:val="20"/>
              </w:rPr>
              <w:t xml:space="preserve">MINISTERSTWO ZDROWIA </w:t>
              <w:br/>
              <w:t>DEPARTAMENT ZDROWIA PUBLICZNEGO</w:t>
            </w:r>
          </w:p>
        </w:tc>
        <w:tc>
          <w:tcPr>
            <w:tcW w:w="1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</w:r>
          </w:p>
        </w:tc>
      </w:tr>
    </w:tbl>
    <w:p>
      <w:pPr>
        <w:pStyle w:val="Normal"/>
        <w:tabs>
          <w:tab w:val="clear" w:pos="851"/>
        </w:tabs>
        <w:spacing w:lineRule="auto" w:line="360" w:before="0" w:after="240"/>
        <w:ind w:hanging="0"/>
        <w:jc w:val="center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i w:val="false"/>
          <w:color w:val="222222"/>
          <w:sz w:val="20"/>
        </w:rPr>
      </w:r>
    </w:p>
    <w:p>
      <w:pPr>
        <w:pStyle w:val="Normal"/>
        <w:tabs>
          <w:tab w:val="clear" w:pos="851"/>
        </w:tabs>
        <w:spacing w:lineRule="auto" w:line="360"/>
        <w:ind w:hanging="0"/>
        <w:jc w:val="center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b/>
          <w:bCs/>
          <w:i w:val="false"/>
          <w:color w:val="222222"/>
          <w:sz w:val="20"/>
        </w:rPr>
        <w:t xml:space="preserve">INFORMACJA </w:t>
        <w:br/>
        <w:br/>
        <w:t xml:space="preserve">dotycząca trybu kierowania świadczeniobiorcy </w:t>
        <w:br/>
        <w:t xml:space="preserve">do zakładu opiekuńczo-leczniczego / zakładu pielęgnacyjno-opiekuńczego </w:t>
        <w:br/>
        <w:t xml:space="preserve">wraz </w:t>
        <w:br/>
        <w:t>z listą niezbędnych dokumentów</w:t>
      </w:r>
    </w:p>
    <w:p>
      <w:pPr>
        <w:pStyle w:val="Normal"/>
        <w:tabs>
          <w:tab w:val="clear" w:pos="851"/>
        </w:tabs>
        <w:spacing w:lineRule="auto" w:line="360" w:before="0" w:after="240"/>
        <w:ind w:hanging="0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i w:val="false"/>
          <w:color w:val="222222"/>
          <w:sz w:val="20"/>
        </w:rPr>
        <w:br/>
      </w:r>
    </w:p>
    <w:p>
      <w:pPr>
        <w:pStyle w:val="Normal"/>
        <w:tabs>
          <w:tab w:val="clear" w:pos="851"/>
        </w:tabs>
        <w:spacing w:lineRule="auto" w:line="360" w:before="280" w:after="280"/>
        <w:ind w:hanging="0"/>
        <w:rPr/>
      </w:pPr>
      <w:r>
        <w:rPr>
          <w:rFonts w:cs="Tahoma" w:ascii="Tahoma" w:hAnsi="Tahoma"/>
          <w:b/>
          <w:bCs/>
          <w:i w:val="false"/>
          <w:color w:val="222222"/>
          <w:sz w:val="20"/>
        </w:rPr>
        <w:t>Zgodnie z przepisem art. 219 ust. 1 pkt 14 Ustawy z dnia 15 kwietnia 2011 r.</w:t>
        <w:br/>
        <w:t>o działalności leczniczej (Dz. U. Nr 112, poz. 654), Rozporządzenie Ministra Zdrowia</w:t>
        <w:br/>
        <w:t>i Opieki Społecznej z dnia 30 grudnia 1998 r. w sprawie sposobu i trybu kierowania osób do zakładów opiekuńczo-leczniczych i pielęgnacyjno-opiekuńczych oraz szczegółowych zasad ustalania odpłatności za pobyt w tych zakładach (Dz. U. Nr 166, poz. 1265), obowiązuje do czasu wydania aktu wykonawczego realizującego upoważnienie ustawowe zawarte w art. 33a ust. 2 Ustawy z dnia 27 sierpnia 2004 r. o świadczeniach opieki zdrowotnej finansowanych ze środków publicznych (Dz. U. z 2008 r. Nr 164, poz. 1027,</w:t>
        <w:br/>
        <w:t>z późn. zm.), nie dłużej jednak niż do dnia 1 lipca 2012 r. Ponadto od dnia 1 lipca 2011 r. obowiązuje przepis art. 33a ust. 1 Ustawy z dnia 27 sierpnia 2004 r. o świadczeniach opieki zdrowotnej finansowanych ze środków publicznych, ustalający generalną zasadę, zgodnie z którą świadczeniobiorcy przysługują świadczenia pielęgnacyjne lub opiekuńcze w ramach opieki długoterminowej, na podstawie skierowania lekarza ubezpieczenia zdrowotnego.</w:t>
      </w:r>
      <w:r>
        <w:rPr>
          <w:rFonts w:cs="Tahoma" w:ascii="Tahoma" w:hAnsi="Tahoma"/>
          <w:i w:val="false"/>
          <w:color w:val="222222"/>
          <w:sz w:val="20"/>
        </w:rPr>
        <w:t xml:space="preserve"> </w:t>
        <w:br/>
        <w:br/>
        <w:br/>
        <w:t xml:space="preserve">Zgodnie z § 5 ust. 1 </w:t>
      </w:r>
      <w:r>
        <w:rPr>
          <w:rFonts w:cs="Tahoma" w:ascii="Tahoma" w:hAnsi="Tahoma"/>
          <w:i w:val="false"/>
          <w:iCs/>
          <w:color w:val="222222"/>
          <w:sz w:val="20"/>
        </w:rPr>
        <w:t>Rozporządzenia Ministra Zdrowia z dnia 30 sierpnia 2009 r. w sprawie świadczeń gwarantowanych z zakresu świadczeń pielęgnacyjnych i opiekuńczych w ramach opieki długoterminowej (Dz. U. Nr 140, poz. 1147, z późn. zm.),</w:t>
      </w:r>
      <w:r>
        <w:rPr>
          <w:rFonts w:cs="Tahoma" w:ascii="Tahoma" w:hAnsi="Tahoma"/>
          <w:i w:val="false"/>
          <w:color w:val="222222"/>
          <w:sz w:val="20"/>
        </w:rPr>
        <w:t xml:space="preserve"> świadczenia gwarantowane udzielane</w:t>
        <w:br/>
        <w:t xml:space="preserve">w warunkach stacjonarnych, są udzielane świadczeniobiorcy, wymagającemu ze względu na stan zdrowia całodobowych świadczeń pielęgnacyjnych i opiekuńczych, rehabilitacyjnych oraz kontynuacji leczenia, a nie wymagającemu hospitalizacji w oddziale szpitalnym, który w ocenie skalą poziomu samodzielności, zwaną dalej „skalą Barthel”, otrzymał 40 punktów lub mniej. Warunku oceny skalą Barthel nie stosuje się w przypadku dzieci do ukończenia 3 roku życia. </w:t>
      </w:r>
      <w:r>
        <w:rPr/>
        <w:t xml:space="preserve">Zgodnie z § 5 ust. 3 przedmiotowego rozporządzenia, oceny skalą Barthel dokonuje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8901"/>
      </w:tblGrid>
      <w:tr>
        <w:trPr/>
        <w:tc>
          <w:tcPr>
            <w:tcW w:w="261" w:type="dxa"/>
            <w:tcBorders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1) </w:t>
            </w:r>
          </w:p>
        </w:tc>
        <w:tc>
          <w:tcPr>
            <w:tcW w:w="8901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/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>przed przyjęciem świadczeniobiorcy do zakładu opiekuńczego – lekarz ubezpieczenia zdrowotnego</w:t>
              <w:br/>
              <w:t xml:space="preserve">i pielęgniarka ubezpieczenia zdrowotnego,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2) </w:t>
            </w:r>
          </w:p>
        </w:tc>
        <w:tc>
          <w:tcPr>
            <w:tcW w:w="8901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w dniu przyjęcia świadczeniobiorcy do zakładu opiekuńczego oraz na koniec każdego miesiąca – lekarz i pielęgniarka danego zakładu opiekuńczego za pomocą karty oceny, której wzór określa załącznik nr 2 do ww. rozporządzenia. </w:t>
            </w:r>
          </w:p>
        </w:tc>
      </w:tr>
    </w:tbl>
    <w:p>
      <w:pPr>
        <w:pStyle w:val="Normal"/>
        <w:tabs>
          <w:tab w:val="clear" w:pos="851"/>
        </w:tabs>
        <w:spacing w:lineRule="auto" w:line="360" w:before="280" w:after="240"/>
        <w:ind w:hanging="0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i w:val="false"/>
          <w:color w:val="222222"/>
          <w:sz w:val="20"/>
        </w:rPr>
      </w:r>
    </w:p>
    <w:p>
      <w:pPr>
        <w:pStyle w:val="Normal"/>
        <w:tabs>
          <w:tab w:val="clear" w:pos="851"/>
        </w:tabs>
        <w:spacing w:lineRule="auto" w:line="360" w:before="280" w:after="280"/>
        <w:ind w:hanging="0"/>
        <w:rPr/>
      </w:pPr>
      <w:r>
        <w:rPr>
          <w:rFonts w:cs="Tahoma" w:ascii="Tahoma" w:hAnsi="Tahoma"/>
          <w:i w:val="false"/>
          <w:color w:val="222222"/>
          <w:sz w:val="20"/>
        </w:rPr>
        <w:t xml:space="preserve">Stosownie do § 1 ust. 2 </w:t>
      </w:r>
      <w:r>
        <w:rPr>
          <w:rFonts w:cs="Tahoma" w:ascii="Tahoma" w:hAnsi="Tahoma"/>
          <w:i w:val="false"/>
          <w:iCs/>
          <w:color w:val="222222"/>
          <w:sz w:val="20"/>
        </w:rPr>
        <w:t>Rozporządzenia Ministra Zdrowia i Opieki Społecznej z dnia 30 grudnia 1998 r. w sprawie sposobu i trybu kierowania osób do zakładów opiekuńczo-leczniczych i pielęgnacyjno-opiekuńczych oraz szczegółowych zasad ustalania odpłatności za pobyt w tych zakładach</w:t>
      </w:r>
      <w:r>
        <w:rPr>
          <w:rFonts w:cs="Tahoma" w:ascii="Tahoma" w:hAnsi="Tahoma"/>
          <w:i w:val="false"/>
          <w:color w:val="222222"/>
          <w:sz w:val="20"/>
        </w:rPr>
        <w:t>, z wnioskiem o wydanie skierowania do zakładu opiekuńczo-leczniczego albo zakładu pielęgnacyjno-opiekuńczego może wystąpić świadczeniobiorca ubiegający się o skierowanie do tego zakładu albo jego przedstawiciel ustawowy lub – za zgodą świadczeniobiorcy albo jej przedstawiciela ustawowego – inna osoba lub podmiot leczniczy. Zgodnie z § 1 ust. 3 pkt 1 i 2 przedmiotowego Rozporządzenia</w:t>
      </w:r>
      <w:r>
        <w:rPr/>
        <w:t xml:space="preserve">, do wniosku dołącza się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8901"/>
      </w:tblGrid>
      <w:tr>
        <w:trPr/>
        <w:tc>
          <w:tcPr>
            <w:tcW w:w="261" w:type="dxa"/>
            <w:tcBorders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1) </w:t>
            </w:r>
          </w:p>
        </w:tc>
        <w:tc>
          <w:tcPr>
            <w:tcW w:w="8901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/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>zaświadczenie lekarskie stwierdzające, że świadczeniobiorca ubiegający się o skierowanie</w:t>
              <w:br/>
              <w:t>do zakładu ze względu na stan zdrowia wymaga całodobowej pielęgnacji, opieki lub rehabilitacji</w:t>
              <w:br/>
              <w:t xml:space="preserve">i nie wymaga hospitalizacji, którego wzór stanowi załącznik nr 1 do </w:t>
            </w:r>
            <w:r>
              <w:rPr>
                <w:rFonts w:cs="Tahoma" w:ascii="Tahoma" w:hAnsi="Tahoma"/>
                <w:color w:val="34315E"/>
                <w:sz w:val="20"/>
              </w:rPr>
              <w:t>Rozporządzenia</w:t>
            </w: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;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2) </w:t>
            </w:r>
          </w:p>
        </w:tc>
        <w:tc>
          <w:tcPr>
            <w:tcW w:w="8901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/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>wywiad pielęgniarski przeprowadzony przez pielęgniarkę ubezpieczenia zdrowotnego</w:t>
              <w:br/>
              <w:t>albo pielęgniarkę podmiotu leczniczego, w którym świadczeniobiorca ubiegający się o skierowanie</w:t>
              <w:br/>
              <w:t xml:space="preserve">do zakładu przebywa, którego wzór stanowi załącznik nr 2 do </w:t>
            </w:r>
            <w:r>
              <w:rPr>
                <w:rFonts w:cs="Tahoma" w:ascii="Tahoma" w:hAnsi="Tahoma"/>
                <w:color w:val="34315E"/>
                <w:sz w:val="20"/>
              </w:rPr>
              <w:t>Rozporządzenia</w:t>
            </w: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;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3) </w:t>
            </w:r>
          </w:p>
        </w:tc>
        <w:tc>
          <w:tcPr>
            <w:tcW w:w="8901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/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>dokumenty stwierdzające wysokość dochodu osoby ubiegającej się o skierowanie do zakładu</w:t>
              <w:br/>
              <w:t xml:space="preserve">albo osoby zobowiązanej do ponoszenia odpłatności za pobyt w zakładzie, w szczególności: 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"/>
              <w:gridCol w:w="8563"/>
            </w:tblGrid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a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decyzję organu emerytalno-rentowego ustalającego wysokość emerytury albo renty; do decyzji załącza się zgodę świadczeniobiorcy ubiegającego się o skierowanie do zakładu na potrącanie opłaty za pobyt w zakładzie przez właściwy organ emerytalno-rentowy ze świadczenia emerytalno-rentowego, zgodnie z odrębnymi przepisami, lub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b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/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decyzję o przyznaniu zasiłku stałego wyrównawczego lub renty socjalnej; do decyzji można załączyć zgodę świadczeniobiorcy ubiegającego się o skierowanie do zakładu</w:t>
                    <w:br/>
                    <w:t xml:space="preserve">albo przedstawiciela ustawowego do odbioru tych należności przez zakład. 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</w:r>
          </w:p>
        </w:tc>
      </w:tr>
    </w:tbl>
    <w:p>
      <w:pPr>
        <w:pStyle w:val="Normal"/>
        <w:tabs>
          <w:tab w:val="clear" w:pos="851"/>
        </w:tabs>
        <w:spacing w:lineRule="auto" w:line="360" w:before="280" w:after="280"/>
        <w:ind w:hanging="0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i w:val="false"/>
          <w:color w:val="222222"/>
          <w:sz w:val="20"/>
        </w:rPr>
      </w:r>
    </w:p>
    <w:p>
      <w:pPr>
        <w:pStyle w:val="Normal"/>
        <w:tabs>
          <w:tab w:val="clear" w:pos="851"/>
        </w:tabs>
        <w:spacing w:lineRule="auto" w:line="360" w:before="280" w:after="280"/>
        <w:ind w:hanging="0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i w:val="false"/>
          <w:color w:val="222222"/>
          <w:sz w:val="20"/>
        </w:rPr>
        <w:t>W przypadku zakwalifikowania świadczeniobiorcy ubiegającego się o pobyt w zakładzie opiekuńczo-leczniczym bądź zakładzie pielęgnacyjno-opiekuńczym do tego zakładu, na podstawie</w:t>
        <w:br/>
        <w:t xml:space="preserve">ww. karty oceny, zaświadczenia lekarskiego oraz wywiadu pielęgniarskiego, </w:t>
      </w:r>
      <w:r>
        <w:rPr>
          <w:rFonts w:cs="Tahoma" w:ascii="Tahoma" w:hAnsi="Tahoma"/>
          <w:b/>
          <w:bCs/>
          <w:i w:val="false"/>
          <w:color w:val="222222"/>
          <w:sz w:val="20"/>
        </w:rPr>
        <w:t>lekarz ubezpieczenia zdrowotnego wydaje skierowanie,</w:t>
      </w:r>
      <w:r>
        <w:rPr>
          <w:rFonts w:cs="Tahoma" w:ascii="Tahoma" w:hAnsi="Tahoma"/>
          <w:i w:val="false"/>
          <w:color w:val="222222"/>
          <w:sz w:val="20"/>
        </w:rPr>
        <w:t xml:space="preserve"> o którym mowa w art. 33a </w:t>
      </w:r>
      <w:r>
        <w:rPr>
          <w:rFonts w:cs="Tahoma" w:ascii="Tahoma" w:hAnsi="Tahoma"/>
          <w:iCs/>
          <w:color w:val="222222"/>
          <w:sz w:val="20"/>
        </w:rPr>
        <w:t>ustawy z dnia 27 sierpnia 2004 r.</w:t>
        <w:br/>
        <w:t>o świadczeniach opieki zdrowotnej finansowanych ze środków publicznych,</w:t>
      </w:r>
      <w:r>
        <w:rPr>
          <w:rFonts w:cs="Tahoma" w:ascii="Tahoma" w:hAnsi="Tahoma"/>
          <w:i w:val="false"/>
          <w:color w:val="222222"/>
          <w:sz w:val="20"/>
        </w:rPr>
        <w:t xml:space="preserve"> </w:t>
      </w:r>
      <w:r>
        <w:rPr>
          <w:rFonts w:cs="Tahoma" w:ascii="Tahoma" w:hAnsi="Tahoma"/>
          <w:b/>
          <w:bCs/>
          <w:i w:val="false"/>
          <w:color w:val="222222"/>
          <w:sz w:val="20"/>
        </w:rPr>
        <w:t>stanowiące podstawę do umieszczenia w zakładzie opiekuńczo-leczniczym bądź zakładzie pielęgnacyjno-opiekuńczym.</w:t>
      </w:r>
      <w:r>
        <w:rPr>
          <w:rFonts w:cs="Tahoma" w:ascii="Tahoma" w:hAnsi="Tahoma"/>
          <w:i w:val="false"/>
          <w:color w:val="222222"/>
          <w:sz w:val="20"/>
        </w:rPr>
        <w:t xml:space="preserve"> </w:t>
        <w:br/>
      </w:r>
    </w:p>
    <w:p>
      <w:pPr>
        <w:pStyle w:val="Normal"/>
        <w:tabs>
          <w:tab w:val="clear" w:pos="851"/>
        </w:tabs>
        <w:spacing w:lineRule="auto" w:line="360" w:before="280" w:after="280"/>
        <w:ind w:hanging="0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i w:val="false"/>
          <w:color w:val="222222"/>
          <w:sz w:val="20"/>
        </w:rPr>
        <w:t xml:space="preserve">Skierowanie, o którym mowa ww. przepisie, winno spełniać warunki określone </w:t>
      </w:r>
      <w:r>
        <w:rPr>
          <w:rFonts w:cs="Tahoma" w:ascii="Tahoma" w:hAnsi="Tahoma"/>
          <w:iCs/>
          <w:color w:val="222222"/>
          <w:sz w:val="20"/>
        </w:rPr>
        <w:t>w Rozporządzeniu Ministra Zdrowia z dnia 21 grudnia 2010 r. w sprawie rodzajów i zakresu dokumentacji medycznej oraz sposobu jej przetwarzania (Dz. U. Nr 252, poz. 1697)</w:t>
      </w:r>
      <w:r>
        <w:rPr>
          <w:rFonts w:cs="Tahoma" w:ascii="Tahoma" w:hAnsi="Tahoma"/>
          <w:i w:val="false"/>
          <w:color w:val="222222"/>
          <w:sz w:val="20"/>
        </w:rPr>
        <w:t>, dotyczące dokumentacji indywidualnej zewnętrznej, którą zgodnie z § 2 ust. 4 pkt 1 ww. aktu prawnego, stanowi w szczególności skierowanie do szpitala lub innego podmiotu.</w:t>
      </w:r>
    </w:p>
    <w:p>
      <w:pPr>
        <w:pStyle w:val="Normal"/>
        <w:tabs>
          <w:tab w:val="clear" w:pos="851"/>
        </w:tabs>
        <w:spacing w:lineRule="auto" w:line="360" w:before="280" w:after="280"/>
        <w:ind w:hanging="0"/>
        <w:rPr/>
      </w:pPr>
      <w:r>
        <w:rPr>
          <w:rFonts w:cs="Tahoma" w:ascii="Tahoma" w:hAnsi="Tahoma"/>
          <w:i w:val="false"/>
          <w:color w:val="222222"/>
          <w:sz w:val="20"/>
        </w:rPr>
        <w:br/>
        <w:t>W zakresie skierowania do zakładu opiekuńczo-leczniczego bądź pielęgnacyjno-opiekuńczego zastosowanie mają odpowiednio wymogi przewidziane w § 9 ust. 2 ww. Rozporządzenia, zgodnie</w:t>
        <w:br/>
      </w:r>
      <w:r>
        <w:rPr/>
        <w:t xml:space="preserve">z którymi skierowanie zawier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8901"/>
      </w:tblGrid>
      <w:tr>
        <w:trPr/>
        <w:tc>
          <w:tcPr>
            <w:tcW w:w="261" w:type="dxa"/>
            <w:tcBorders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1) </w:t>
            </w:r>
          </w:p>
        </w:tc>
        <w:tc>
          <w:tcPr>
            <w:tcW w:w="8901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oznaczenie podmiotu wystawiającego skierowanie: 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"/>
              <w:gridCol w:w="8563"/>
            </w:tblGrid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a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nazwę podmiotu, 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b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/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adres podmiotu, wraz z numerem telefonu, 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c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/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kod identyfikacyjny, o którym mowa w przepisach wydanych na podstawie art. 13 ust. 5 </w:t>
                  </w:r>
                  <w:r>
                    <w:rPr>
                      <w:rFonts w:cs="Tahoma" w:ascii="Tahoma" w:hAnsi="Tahoma"/>
                      <w:color w:val="34315E"/>
                      <w:sz w:val="20"/>
                    </w:rPr>
                    <w:t>Ustawy z dnia 30 sierpnia 1991 r. o zakładach opieki zdrowotnej (Dz. U. z 2007 r. Nr 14, poz. 89,</w:t>
                    <w:br/>
                    <w:t>z późn. zm.)</w:t>
                  </w: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, utrzymanych w mocy na podstawie art. 219 ust. 1 pkt 3 </w:t>
                  </w:r>
                  <w:r>
                    <w:rPr>
                      <w:rFonts w:cs="Tahoma" w:ascii="Tahoma" w:hAnsi="Tahoma"/>
                      <w:color w:val="34315E"/>
                      <w:sz w:val="20"/>
                    </w:rPr>
                    <w:t>Ustawy z dnia 15 lipca 2011 r. o działalności leczniczej</w:t>
                  </w: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, zwany dalej „kodem resortowym”, stanowiący I część systemu resortowych kodów identyfikacyjnych - w przypadku podmiotu leczniczego, 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d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nazwę jednostki organizacyjnej oraz jej kod resortowy stanowiący V część systemu resortowych kodów identyfikacyjnych - w przypadku podmiotu leczniczego, 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e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nazwę komórki organizacyjnej, w której udzielono świadczeń zdrowotnych, oraz jej kod resortowy - w przypadku podmiotu leczniczego, 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f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numer wpisu do rejestru prowadzonego przez okręgową izbę lekarską - w przypadku indywidualnej praktyki lekarskiej, indywidualnej specjalistycznej praktyki lekarskiej i grupowej praktyki lekarskiej; 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2) </w:t>
            </w:r>
          </w:p>
        </w:tc>
        <w:tc>
          <w:tcPr>
            <w:tcW w:w="8901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i w:val="false"/>
                <w:color w:val="34315E"/>
                <w:sz w:val="20"/>
              </w:rPr>
              <w:t xml:space="preserve">oznaczenie pacjenta, zgodnie z art. 25 pkt 1 </w:t>
            </w:r>
            <w:r>
              <w:rPr>
                <w:rFonts w:cs="Tahoma" w:ascii="Tahoma" w:hAnsi="Tahoma"/>
                <w:b/>
                <w:bCs/>
                <w:color w:val="34315E"/>
                <w:sz w:val="20"/>
              </w:rPr>
              <w:t>Ustawy z dnia 6 listopada 2008 r.</w:t>
              <w:br/>
              <w:t>o prawach pacjenta i Rzeczniku Praw Pacjenta (Dz. U. z 2009 r. Nr 52, poz. 417,</w:t>
              <w:br/>
              <w:t>z późn. zm.)</w:t>
            </w:r>
            <w:r>
              <w:rPr>
                <w:rFonts w:cs="Tahoma" w:ascii="Tahoma" w:hAnsi="Tahoma"/>
                <w:b/>
                <w:bCs/>
                <w:i w:val="false"/>
                <w:color w:val="34315E"/>
                <w:sz w:val="20"/>
              </w:rPr>
              <w:t>:</w:t>
            </w: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 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"/>
              <w:gridCol w:w="8563"/>
            </w:tblGrid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a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nazwisko i imię (imiona), 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b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datę urodzenia, 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c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oznaczenie płci, 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d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adres miejsca zamieszkania, 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e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/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numer PESEL, jeżeli został nadany, w przypadku noworodka - numer PESEL matki,</w:t>
                    <w:br/>
                    <w:t xml:space="preserve">a w przypadku osób, które nie mają nadanego numeru PESEL - rodzaj i numer dokumentu potwierdzającego tożsamość, 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f)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/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w przypadku gdy pacjentem jest osoba małoletnia, całkowicie ubezwłasnowolniona</w:t>
                    <w:br/>
                    <w:t xml:space="preserve">lub niezdolna do świadomego wyrażenia zgody - nazwisko i imię (imiona) przedstawiciela ustawowego oraz adres jego miejsca zamieszkania. 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</w:r>
          </w:p>
        </w:tc>
      </w:tr>
    </w:tbl>
    <w:p>
      <w:pPr>
        <w:pStyle w:val="Normal"/>
        <w:tabs>
          <w:tab w:val="clear" w:pos="851"/>
        </w:tabs>
        <w:spacing w:lineRule="auto" w:line="360" w:before="280" w:after="280"/>
        <w:ind w:hanging="0"/>
        <w:rPr/>
      </w:pPr>
      <w:r>
        <w:rPr>
          <w:rFonts w:cs="Tahoma" w:ascii="Tahoma" w:hAnsi="Tahoma"/>
          <w:i w:val="false"/>
          <w:color w:val="222222"/>
          <w:sz w:val="20"/>
        </w:rPr>
        <w:br/>
      </w:r>
      <w:r>
        <w:rPr>
          <w:rFonts w:cs="Tahoma" w:ascii="Tahoma" w:hAnsi="Tahoma"/>
          <w:b/>
          <w:bCs/>
          <w:i w:val="false"/>
          <w:color w:val="222222"/>
          <w:sz w:val="20"/>
          <w:u w:val="single"/>
        </w:rPr>
        <w:t>Wnioski końcowe:</w:t>
      </w:r>
      <w:r>
        <w:rPr>
          <w:rFonts w:cs="Tahoma" w:ascii="Tahoma" w:hAnsi="Tahoma"/>
          <w:i w:val="false"/>
          <w:color w:val="222222"/>
          <w:sz w:val="20"/>
        </w:rPr>
        <w:t xml:space="preserve"> </w:t>
      </w:r>
    </w:p>
    <w:p>
      <w:pPr>
        <w:pStyle w:val="Normal"/>
        <w:tabs>
          <w:tab w:val="clear" w:pos="851"/>
        </w:tabs>
        <w:spacing w:lineRule="auto" w:line="360" w:before="280" w:after="280"/>
        <w:ind w:hanging="0"/>
        <w:rPr/>
      </w:pPr>
      <w:r>
        <w:rPr>
          <w:rFonts w:cs="Tahoma" w:ascii="Tahoma" w:hAnsi="Tahoma"/>
          <w:i w:val="false"/>
          <w:color w:val="222222"/>
          <w:sz w:val="20"/>
        </w:rPr>
        <w:t xml:space="preserve">Mając na uwadze regulacje zawarte w powyższych aktach prawnych, </w:t>
      </w:r>
      <w:r>
        <w:rPr>
          <w:rFonts w:cs="Tahoma" w:ascii="Tahoma" w:hAnsi="Tahoma"/>
          <w:b/>
          <w:bCs/>
          <w:i w:val="false"/>
          <w:color w:val="222222"/>
          <w:sz w:val="20"/>
          <w:u w:val="single"/>
        </w:rPr>
        <w:t>podstawą umieszczenia świadczeniobiorcy w zakładzie opiekuńczo-leczniczym bądź pielęgnacyjno-opiekuńczym są następujące dokumenty:</w:t>
      </w:r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"/>
        <w:gridCol w:w="8917"/>
      </w:tblGrid>
      <w:tr>
        <w:trPr/>
        <w:tc>
          <w:tcPr>
            <w:tcW w:w="245" w:type="dxa"/>
            <w:tcBorders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1.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i w:val="false"/>
                <w:color w:val="34315E"/>
                <w:sz w:val="20"/>
              </w:rPr>
              <w:t>Wniosek o wydanie skierowania do zakładu, z którym może wystąpić:</w:t>
            </w: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 </w:t>
            </w:r>
          </w:p>
          <w:tbl>
            <w:tblPr>
              <w:tblW w:w="8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"/>
              <w:gridCol w:w="8581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1) </w:t>
                  </w:r>
                </w:p>
              </w:tc>
              <w:tc>
                <w:tcPr>
                  <w:tcW w:w="8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świadczeniobiorca ubiegający się o skierowanie do zakładu albo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2) </w:t>
                  </w:r>
                </w:p>
              </w:tc>
              <w:tc>
                <w:tcPr>
                  <w:tcW w:w="8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przedstawiciel ustawowy ww. osoby lub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3) </w:t>
                  </w:r>
                </w:p>
              </w:tc>
              <w:tc>
                <w:tcPr>
                  <w:tcW w:w="8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inna osoba – za zgodą osoby wskazanej w lit. a albo b, 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4) </w:t>
                  </w:r>
                </w:p>
              </w:tc>
              <w:tc>
                <w:tcPr>
                  <w:tcW w:w="8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podmiot leczniczy - za zgodą osoby wskazanej w lit. a albo b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i w:val="false"/>
                      <w:color w:val="34315E"/>
                      <w:sz w:val="20"/>
                    </w:rPr>
                    <w:t xml:space="preserve">- do którego należy dołączyć: </w:t>
                  </w:r>
                </w:p>
                <w:tbl>
                  <w:tblPr>
                    <w:tblW w:w="85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"/>
                    <w:gridCol w:w="8245"/>
                  </w:tblGrid>
                  <w:tr>
                    <w:trPr/>
                    <w:tc>
                      <w:tcPr>
                        <w:tcW w:w="26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851"/>
                          </w:tabs>
                          <w:spacing w:lineRule="auto" w:line="360"/>
                          <w:ind w:hanging="0"/>
                          <w:rPr>
                            <w:rFonts w:ascii="Tahoma" w:hAnsi="Tahoma" w:cs="Tahoma"/>
                            <w:i w:val="false"/>
                            <w:i w:val="false"/>
                            <w:color w:val="34315E"/>
                            <w:sz w:val="20"/>
                          </w:rPr>
                        </w:pPr>
                        <w:r>
                          <w:rPr>
                            <w:rFonts w:cs="Tahoma" w:ascii="Tahoma" w:hAnsi="Tahoma"/>
                            <w:i w:val="false"/>
                            <w:color w:val="34315E"/>
                            <w:sz w:val="20"/>
                          </w:rPr>
                          <w:t xml:space="preserve">1) </w:t>
                        </w:r>
                      </w:p>
                    </w:tc>
                    <w:tc>
                      <w:tcPr>
                        <w:tcW w:w="8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51"/>
                          </w:tabs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 w:val="false"/>
                            <w:color w:val="34315E"/>
                            <w:sz w:val="20"/>
                          </w:rPr>
                          <w:t>kartę oceny wystawioną przez:</w:t>
                        </w:r>
                        <w:r>
                          <w:rPr>
                            <w:rFonts w:cs="Tahoma" w:ascii="Tahoma" w:hAnsi="Tahoma"/>
                            <w:i w:val="false"/>
                            <w:color w:val="34315E"/>
                            <w:sz w:val="20"/>
                          </w:rPr>
                          <w:t xml:space="preserve"> </w:t>
                        </w:r>
                      </w:p>
                      <w:tbl>
                        <w:tblPr>
                          <w:tblW w:w="81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3"/>
                          <w:gridCol w:w="7907"/>
                        </w:tblGrid>
                        <w:tr>
                          <w:trPr/>
                          <w:tc>
                            <w:tcPr>
                              <w:tcW w:w="263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</w:tabs>
                                <w:spacing w:lineRule="auto" w:line="360"/>
                                <w:ind w:hanging="0"/>
                                <w:rPr>
                                  <w:rFonts w:ascii="Tahoma" w:hAnsi="Tahoma" w:cs="Tahoma"/>
                                  <w:i w:val="false"/>
                                  <w:i w:val="false"/>
                                  <w:color w:val="34315E"/>
                                  <w:sz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 w:val="false"/>
                                  <w:color w:val="34315E"/>
                                  <w:sz w:val="20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79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</w:tabs>
                                <w:spacing w:lineRule="auto" w:line="360" w:before="0" w:after="0"/>
                                <w:ind w:hanging="0"/>
                                <w:rPr>
                                  <w:rFonts w:ascii="Tahoma" w:hAnsi="Tahoma" w:cs="Tahoma"/>
                                  <w:i w:val="false"/>
                                  <w:i w:val="false"/>
                                  <w:color w:val="34315E"/>
                                  <w:sz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 w:val="false"/>
                                  <w:color w:val="34315E"/>
                                  <w:sz w:val="20"/>
                                </w:rPr>
                                <w:t xml:space="preserve">lekarza ubezpieczenia zdrowotnego i pielęgniarkę ubezpieczenia zdrowotnego - przed przyjęciem świadczeniobiorcy do zakładu opiekuńczego, a w przypadku nie dołączenia przedmiotowego dokumentu do wniosku, kartę oceny wypełnia lekarza ubezpieczenia zdrowotnego wystawiający skierowanie do zakładu pod warunkiem wypełnienia przez pielęgniarkę karty oceny w części dotyczącej skali Barthel,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</w:tabs>
                                <w:spacing w:lineRule="auto" w:line="360"/>
                                <w:ind w:hanging="0"/>
                                <w:rPr>
                                  <w:rFonts w:ascii="Tahoma" w:hAnsi="Tahoma" w:cs="Tahoma"/>
                                  <w:i w:val="false"/>
                                  <w:i w:val="false"/>
                                  <w:color w:val="34315E"/>
                                  <w:sz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 w:val="false"/>
                                  <w:color w:val="34315E"/>
                                  <w:sz w:val="20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79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</w:tabs>
                                <w:spacing w:lineRule="auto" w:line="360" w:before="0" w:after="0"/>
                                <w:ind w:hanging="0"/>
                                <w:rPr>
                                  <w:rFonts w:ascii="Tahoma" w:hAnsi="Tahoma" w:cs="Tahoma"/>
                                  <w:i w:val="false"/>
                                  <w:i w:val="false"/>
                                  <w:color w:val="34315E"/>
                                  <w:sz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 w:val="false"/>
                                  <w:color w:val="34315E"/>
                                  <w:sz w:val="20"/>
                                </w:rPr>
                                <w:t xml:space="preserve">lekarza i pielęgniarkę danego zakładu opiekuńczego - w dniu przyjęcia świadczeniobiorcy do zakładu opiekuńczego oraz na koniec każdego miesiąca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851"/>
                          </w:tabs>
                          <w:spacing w:lineRule="auto" w:line="360"/>
                          <w:ind w:hanging="0"/>
                          <w:rPr>
                            <w:rFonts w:ascii="Tahoma" w:hAnsi="Tahoma" w:cs="Tahoma"/>
                            <w:i w:val="false"/>
                            <w:i w:val="false"/>
                            <w:color w:val="34315E"/>
                            <w:sz w:val="20"/>
                          </w:rPr>
                        </w:pPr>
                        <w:r>
                          <w:rPr>
                            <w:rFonts w:cs="Tahoma" w:ascii="Tahoma" w:hAnsi="Tahoma"/>
                            <w:i w:val="false"/>
                            <w:color w:val="34315E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851"/>
                          </w:tabs>
                          <w:spacing w:lineRule="auto" w:line="360"/>
                          <w:ind w:hanging="0"/>
                          <w:rPr>
                            <w:rFonts w:ascii="Tahoma" w:hAnsi="Tahoma" w:cs="Tahoma"/>
                            <w:i w:val="false"/>
                            <w:i w:val="false"/>
                            <w:color w:val="34315E"/>
                            <w:sz w:val="20"/>
                          </w:rPr>
                        </w:pPr>
                        <w:r>
                          <w:rPr>
                            <w:rFonts w:cs="Tahoma" w:ascii="Tahoma" w:hAnsi="Tahoma"/>
                            <w:i w:val="false"/>
                            <w:color w:val="34315E"/>
                            <w:sz w:val="20"/>
                          </w:rPr>
                          <w:t xml:space="preserve">2) </w:t>
                        </w:r>
                      </w:p>
                    </w:tc>
                    <w:tc>
                      <w:tcPr>
                        <w:tcW w:w="8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51"/>
                          </w:tabs>
                          <w:spacing w:lineRule="auto" w:line="360" w:before="0" w:after="0"/>
                          <w:ind w:hanging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 w:val="false"/>
                            <w:color w:val="34315E"/>
                            <w:sz w:val="20"/>
                          </w:rPr>
                          <w:t>zaświadczenie lekarskie</w:t>
                        </w:r>
                        <w:r>
                          <w:rPr>
                            <w:rFonts w:cs="Tahoma" w:ascii="Tahoma" w:hAnsi="Tahoma"/>
                            <w:i w:val="false"/>
                            <w:color w:val="34315E"/>
                            <w:sz w:val="20"/>
                          </w:rPr>
                          <w:t xml:space="preserve"> stwierdzające, że świadczeniobiorca ubiegający się</w:t>
                          <w:br/>
                          <w:t xml:space="preserve">o skierowanie do zakładu ze względu na stan zdrowia wymaga całodobowej pielęgnacji, opieki lub rehabilitacji i nie wymaga hospitalizacji; </w:t>
                        </w:r>
                      </w:p>
                    </w:tc>
                  </w:tr>
                  <w:tr>
                    <w:trPr/>
                    <w:tc>
                      <w:tcPr>
                        <w:tcW w:w="26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851"/>
                          </w:tabs>
                          <w:spacing w:lineRule="auto" w:line="360"/>
                          <w:ind w:hanging="0"/>
                          <w:rPr>
                            <w:rFonts w:ascii="Tahoma" w:hAnsi="Tahoma" w:cs="Tahoma"/>
                            <w:i w:val="false"/>
                            <w:i w:val="false"/>
                            <w:color w:val="34315E"/>
                            <w:sz w:val="20"/>
                          </w:rPr>
                        </w:pPr>
                        <w:r>
                          <w:rPr>
                            <w:rFonts w:cs="Tahoma" w:ascii="Tahoma" w:hAnsi="Tahoma"/>
                            <w:i w:val="false"/>
                            <w:color w:val="34315E"/>
                            <w:sz w:val="20"/>
                          </w:rPr>
                          <w:t xml:space="preserve">3) </w:t>
                        </w:r>
                      </w:p>
                    </w:tc>
                    <w:tc>
                      <w:tcPr>
                        <w:tcW w:w="8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51"/>
                          </w:tabs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 w:val="false"/>
                            <w:color w:val="34315E"/>
                            <w:sz w:val="20"/>
                          </w:rPr>
                          <w:t>wywiad pielęgniarski przeprowadzony przez:</w:t>
                        </w:r>
                        <w:r>
                          <w:rPr>
                            <w:rFonts w:cs="Tahoma" w:ascii="Tahoma" w:hAnsi="Tahoma"/>
                            <w:i w:val="false"/>
                            <w:color w:val="34315E"/>
                            <w:sz w:val="20"/>
                          </w:rPr>
                          <w:t xml:space="preserve"> </w:t>
                        </w:r>
                      </w:p>
                      <w:tbl>
                        <w:tblPr>
                          <w:tblW w:w="725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3"/>
                          <w:gridCol w:w="6992"/>
                        </w:tblGrid>
                        <w:tr>
                          <w:trPr/>
                          <w:tc>
                            <w:tcPr>
                              <w:tcW w:w="263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</w:tabs>
                                <w:spacing w:lineRule="auto" w:line="360"/>
                                <w:ind w:hanging="0"/>
                                <w:rPr>
                                  <w:rFonts w:ascii="Tahoma" w:hAnsi="Tahoma" w:cs="Tahoma"/>
                                  <w:i w:val="false"/>
                                  <w:i w:val="false"/>
                                  <w:color w:val="34315E"/>
                                  <w:sz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 w:val="false"/>
                                  <w:color w:val="34315E"/>
                                  <w:sz w:val="20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6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</w:tabs>
                                <w:spacing w:lineRule="auto" w:line="360"/>
                                <w:ind w:hanging="0"/>
                                <w:rPr>
                                  <w:rFonts w:ascii="Tahoma" w:hAnsi="Tahoma" w:cs="Tahoma"/>
                                  <w:i w:val="false"/>
                                  <w:i w:val="false"/>
                                  <w:color w:val="34315E"/>
                                  <w:sz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 w:val="false"/>
                                  <w:color w:val="34315E"/>
                                  <w:sz w:val="20"/>
                                </w:rPr>
                                <w:t xml:space="preserve">pielęgniarkę ubezpieczenia zdrowotnego alb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</w:tabs>
                                <w:spacing w:lineRule="auto" w:line="360"/>
                                <w:ind w:hanging="0"/>
                                <w:rPr>
                                  <w:rFonts w:ascii="Tahoma" w:hAnsi="Tahoma" w:cs="Tahoma"/>
                                  <w:i w:val="false"/>
                                  <w:i w:val="false"/>
                                  <w:color w:val="34315E"/>
                                  <w:sz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 w:val="false"/>
                                  <w:color w:val="34315E"/>
                                  <w:sz w:val="20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6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</w:tabs>
                                <w:spacing w:lineRule="auto" w:line="360" w:before="0" w:after="0"/>
                                <w:ind w:hanging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i w:val="false"/>
                                  <w:color w:val="34315E"/>
                                  <w:sz w:val="20"/>
                                </w:rPr>
                                <w:t>pielęgniarkę podmiotu leczniczego, w którym świadczeniobiorca ubiegający się</w:t>
                                <w:br/>
                                <w:t xml:space="preserve">o skierowanie do zakładu przebyw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851"/>
                          </w:tabs>
                          <w:spacing w:lineRule="auto" w:line="360"/>
                          <w:ind w:hanging="0"/>
                          <w:rPr>
                            <w:rFonts w:ascii="Tahoma" w:hAnsi="Tahoma" w:cs="Tahoma"/>
                            <w:i w:val="false"/>
                            <w:i w:val="false"/>
                            <w:color w:val="34315E"/>
                            <w:sz w:val="20"/>
                          </w:rPr>
                        </w:pPr>
                        <w:r>
                          <w:rPr>
                            <w:rFonts w:cs="Tahoma" w:ascii="Tahoma" w:hAnsi="Tahoma"/>
                            <w:i w:val="false"/>
                            <w:color w:val="34315E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2.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i w:val="false"/>
                <w:color w:val="34315E"/>
                <w:sz w:val="20"/>
              </w:rPr>
              <w:t>Skierowanie wydane przez lekarza ubezpieczenia zdrowotnego:</w:t>
            </w: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 </w:t>
            </w:r>
          </w:p>
          <w:tbl>
            <w:tblPr>
              <w:tblW w:w="7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"/>
              <w:gridCol w:w="7488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1) </w:t>
                  </w:r>
                </w:p>
              </w:tc>
              <w:tc>
                <w:tcPr>
                  <w:tcW w:w="74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do zakładu opiekuńczo-leczniczego – wydane na pobyt stały albo na czas określony, 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2) </w:t>
                  </w:r>
                </w:p>
              </w:tc>
              <w:tc>
                <w:tcPr>
                  <w:tcW w:w="74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do zakładu pielęgnacyjno-opiekuńczego – wydane na czas określony. 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tabs>
                <w:tab w:val="clear" w:pos="851"/>
              </w:tabs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3.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i w:val="false"/>
                <w:color w:val="34315E"/>
                <w:sz w:val="20"/>
              </w:rPr>
              <w:t>Dokumenty stwierdzające wysokość dochodów świadczeniobiorcy ubiegającego</w:t>
              <w:br/>
              <w:t>się o skierowanie do zakładu albo osoby zobowiązanej do ponoszenia odpłatności</w:t>
              <w:br/>
              <w:t>za pobyt w zakładzie, w szczególności:</w:t>
            </w:r>
            <w:r>
              <w:rPr>
                <w:rFonts w:cs="Tahoma" w:ascii="Tahoma" w:hAnsi="Tahoma"/>
                <w:i w:val="false"/>
                <w:color w:val="34315E"/>
                <w:sz w:val="20"/>
              </w:rPr>
              <w:t xml:space="preserve"> </w:t>
            </w:r>
          </w:p>
          <w:tbl>
            <w:tblPr>
              <w:tblW w:w="8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"/>
              <w:gridCol w:w="8581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1) </w:t>
                  </w:r>
                </w:p>
              </w:tc>
              <w:tc>
                <w:tcPr>
                  <w:tcW w:w="8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decyzję organu emerytalno-rentowego ustalającego wysokość emerytury albo renty; do decyzji załącza się zgodę świadczeniobiorcy ubiegającego się o skierowanie do zakładu na potrącanie opłaty za pobyt w zakładzie przez właściwy organ emerytalno-rentowy ze świadczenia emerytalno-rentowego, zgodnie z odrębnymi przepisami, lub 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2) </w:t>
                  </w:r>
                </w:p>
              </w:tc>
              <w:tc>
                <w:tcPr>
                  <w:tcW w:w="8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/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decyzję o przyznaniu zasiłku stałego wyrównawczego lub renty socjalnej; do decyzji można załączyć zgodę świadczeniobiorcy ubiegającego się o skierowanie do zakładu</w:t>
                    <w:br/>
                    <w:t xml:space="preserve">albo przedstawiciela ustawowego do odbioru tych należności przez zakład. </w:t>
                    <w:br/>
                    <w:br/>
                    <w:t xml:space="preserve">W świetle regulacji </w:t>
                  </w:r>
                  <w:r>
                    <w:rPr>
                      <w:rFonts w:cs="Tahoma" w:ascii="Tahoma" w:hAnsi="Tahoma"/>
                      <w:iCs/>
                      <w:color w:val="34315E"/>
                      <w:sz w:val="20"/>
                    </w:rPr>
                    <w:t>Rozporządzenia Ministra Zdrowia i Opieki Społecznej z dnia 30 grudnia 1998 r. w sprawie sposobu i trybu kierowania osób do zakładów opiekuńczo-leczniczych</w:t>
                    <w:br/>
                    <w:t>i pielęgnacyjno-opiekuńczych oraz szczegółowych zasad ustalania odpłatności za pobyt</w:t>
                    <w:br/>
                    <w:t>w tych zakładach:</w:t>
                  </w: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</w:tabs>
              <w:spacing w:lineRule="auto" w:line="360" w:before="280" w:after="28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</w:r>
          </w:p>
          <w:tbl>
            <w:tblPr>
              <w:tblW w:w="8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"/>
              <w:gridCol w:w="8581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1) </w:t>
                  </w:r>
                </w:p>
              </w:tc>
              <w:tc>
                <w:tcPr>
                  <w:tcW w:w="8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wniosek wraz z dokumentami wymienionymi w ust. 1 pkt 1-3 i ust. 3 przedmiotowej Informacji, składa się do lekarza ubezpieczenia zdrowotnego, który na podstawie dokumentów wskazanych w ust. 1 pkt 1-3, uwzględniając w miarę możliwości dokonanie wyboru zakładu przez świadczeniobiorcy ubiegającego się o skierowanie, wydaje opinię co do skierowania tej osoby do określonego zakładu; 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2) </w:t>
                  </w:r>
                </w:p>
              </w:tc>
              <w:tc>
                <w:tcPr>
                  <w:tcW w:w="8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/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skierowanie do zakładu wystawione przez lekarza ubezpieczenia zdrowotnego</w:t>
                    <w:br/>
                    <w:t xml:space="preserve">wraz z dokumentami, o których mowa w ust. 1 pkt 1-3 i ust. 3 niniejszej informacji, lekarz ubezpieczenia zdrowotnego, który wystawił skierowanie, świadczeniobiorca albo jego przedstawiciel ustawowy, lub – za zgodą świadczeniobiorcy albo jego przedstawiciela ustawowego – inna osoba lub podmiot leczniczy, przekazuje kierownikowi odpowiedniego zakładu (kopię wniosku zatrzymuje lekarz ubezpieczenia zdrowotnego); 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3) </w:t>
                  </w:r>
                </w:p>
              </w:tc>
              <w:tc>
                <w:tcPr>
                  <w:tcW w:w="8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/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na podstawie przedmiotowych dokumentów świadczeniobiorca jest przyjmowany do zakładu</w:t>
                    <w:br/>
                    <w:t xml:space="preserve">w terminie 12 miesięcy od dnia wydania skierowania. Jeżeli w terminie 3 miesięcy od wydania skierowania świadczeniobiorca nie zostanie przyjęty do zakładu z powodu braku miejsc, jest wpisywany na listę oczekujących prowadzoną przez zakład. Świadczeniobiorca skierowany powinien być przyjęty do zakładu nie później niż w terminie 12 miesięcy od dnia wydania skierowania; 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/>
                    <w:ind w:hanging="0"/>
                    <w:rPr>
                      <w:rFonts w:ascii="Tahoma" w:hAnsi="Tahoma" w:cs="Tahoma"/>
                      <w:i w:val="false"/>
                      <w:i w:val="false"/>
                      <w:color w:val="34315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 xml:space="preserve">4) </w:t>
                  </w:r>
                </w:p>
              </w:tc>
              <w:tc>
                <w:tcPr>
                  <w:tcW w:w="8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spacing w:lineRule="auto" w:line="360" w:before="0" w:after="0"/>
                    <w:ind w:hanging="0"/>
                    <w:rPr/>
                  </w:pP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kierownik zakładu zawiadamia pisemnie świadczeniobiorcę skierowanego, jego przedstawiciela ustawowego, lub – za zgodą świadczeniobiorcy albo jego przedstawiciela ustawowego – inną osoba lub podmiot leczniczy, w którym świadczeniobiorca przebywa, o terminie przyjęcia</w:t>
                    <w:br/>
                    <w:t xml:space="preserve">do zakładu. O przyjęciu do zakładu świadczeniobiorcy skierowanego kierownik zakładu zawiadamia lekarza ubezpieczenia zdrowotnego, który wystawił skierowanie do zakładu. </w:t>
                    <w:br/>
                    <w:t xml:space="preserve">Zgodnie z treścią § 5 </w:t>
                  </w:r>
                  <w:r>
                    <w:rPr>
                      <w:rFonts w:cs="Tahoma" w:ascii="Tahoma" w:hAnsi="Tahoma"/>
                      <w:color w:val="34315E"/>
                      <w:sz w:val="20"/>
                    </w:rPr>
                    <w:t>Rozporządzenia Ministra Zdrowia i Opieki Społecznej z dnia 30 grudnia 1998 r. w sprawie sposobu i trybu kierowania osób do zakładów opiekuńczo-leczniczych</w:t>
                    <w:br/>
                    <w:t>i pielęgnacyjno-opiekuńczych oraz szczegółowych zasad ustalania odpłatności za pobyt w tych zakładach</w:t>
                  </w:r>
                  <w:r>
                    <w:rPr>
                      <w:rFonts w:cs="Tahoma" w:ascii="Tahoma" w:hAnsi="Tahoma"/>
                      <w:i w:val="false"/>
                      <w:color w:val="34315E"/>
                      <w:sz w:val="20"/>
                    </w:rPr>
                    <w:t>, w przypadkach nagłych wynikających ze zdarzeń losowych i uzasadnionych stanem zdrowia świadczeniobiorcy, lekarz ubezpieczenia zdrowotnego może wydać skierowanie</w:t>
                    <w:br/>
                    <w:t>do zakładu na czas określony bez zachowania wyżej określonego trybu, a przyjęcie do zakładu może nastąpić poza kolejnością.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</w:tabs>
              <w:spacing w:lineRule="auto" w:line="360" w:before="0" w:after="0"/>
              <w:ind w:hanging="0"/>
              <w:rPr>
                <w:rFonts w:ascii="Tahoma" w:hAnsi="Tahoma" w:cs="Tahoma"/>
                <w:i w:val="false"/>
                <w:i w:val="false"/>
                <w:color w:val="34315E"/>
                <w:sz w:val="20"/>
              </w:rPr>
            </w:pPr>
            <w:r>
              <w:rPr>
                <w:rFonts w:cs="Tahoma" w:ascii="Tahoma" w:hAnsi="Tahoma"/>
                <w:i w:val="false"/>
                <w:color w:val="34315E"/>
                <w:sz w:val="20"/>
              </w:rPr>
            </w:r>
          </w:p>
        </w:tc>
      </w:tr>
    </w:tbl>
    <w:p>
      <w:pPr>
        <w:pStyle w:val="Normal"/>
        <w:tabs>
          <w:tab w:val="clear" w:pos="851"/>
        </w:tabs>
        <w:spacing w:lineRule="auto" w:line="360" w:before="280" w:after="280"/>
        <w:ind w:hanging="0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i w:val="false"/>
          <w:color w:val="222222"/>
          <w:sz w:val="20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i w:val="false"/>
          <w:color w:val="222222"/>
          <w:sz w:val="20"/>
        </w:rPr>
      </w:r>
    </w:p>
    <w:p>
      <w:pPr>
        <w:pStyle w:val="Normal"/>
        <w:tabs>
          <w:tab w:val="clear" w:pos="851"/>
        </w:tabs>
        <w:spacing w:lineRule="auto" w:line="360" w:before="280" w:after="280"/>
        <w:ind w:hanging="0"/>
        <w:jc w:val="right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i w:val="false"/>
          <w:color w:val="222222"/>
          <w:sz w:val="20"/>
        </w:rPr>
        <w:t xml:space="preserve">i(-) Piotr Dąbrowski </w:t>
        <w:br/>
        <w:t xml:space="preserve">Z-ca Dyrektora </w:t>
        <w:br/>
        <w:t xml:space="preserve">                  </w:t>
        <w:tab/>
        <w:t xml:space="preserve">Departamentu Zdrowia Publicznego </w:t>
      </w: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ind w:hanging="0"/>
        <w:rPr>
          <w:rFonts w:ascii="Tahoma" w:hAnsi="Tahoma" w:cs="Tahoma"/>
          <w:i w:val="false"/>
          <w:i w:val="false"/>
          <w:color w:val="222222"/>
          <w:sz w:val="20"/>
        </w:rPr>
      </w:pPr>
      <w:r>
        <w:rPr>
          <w:rFonts w:cs="Tahoma" w:ascii="Tahoma" w:hAnsi="Tahoma"/>
          <w:i w:val="false"/>
          <w:color w:val="222222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color w:val="1F497D"/>
        <w:sz w:val="20"/>
      </w:rPr>
      <w:t>Żródło: Wydział Świadczeń Opieki Zdrowotnej - III, telefon: 32 735 19 52</w:t>
    </w:r>
  </w:p>
  <w:p>
    <w:pPr>
      <w:pStyle w:val="Footer"/>
      <w:rPr>
        <w:rFonts w:ascii="Tahoma" w:hAnsi="Tahoma" w:cs="Tahoma"/>
        <w:b/>
        <w:b/>
        <w:color w:val="1F497D"/>
        <w:sz w:val="20"/>
      </w:rPr>
    </w:pPr>
    <w:r>
      <w:rPr>
        <w:rFonts w:cs="Tahoma" w:ascii="Tahoma" w:hAnsi="Tahoma"/>
        <w:b/>
        <w:color w:val="1F497D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i/>
      <w:sz w:val="14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1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pl/wwwmz/index?mr=q101&amp;ms=&amp;ml=pl&amp;mi=&amp;mx=0&amp;mt=&amp;my=0&amp;ma=0186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6:00Z</dcterms:created>
  <dc:creator>wmika</dc:creator>
  <dc:description/>
  <cp:keywords/>
  <dc:language>en-US</dc:language>
  <cp:lastModifiedBy>AWłodarczyk</cp:lastModifiedBy>
  <cp:lastPrinted>2011-11-10T09:22:00Z</cp:lastPrinted>
  <dcterms:modified xsi:type="dcterms:W3CDTF">2011-12-02T14:56:00Z</dcterms:modified>
  <cp:revision>2</cp:revision>
  <dc:subject/>
  <dc:title>Śląski OW NFZ/WSOZ-I-C/</dc:title>
</cp:coreProperties>
</file>