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Tahoma" w:ascii="Tahoma" w:hAnsi="Tahoma"/>
          <w:color w:val="333399"/>
        </w:rPr>
        <w:t>Komunikat nr 185/2011</w:t>
      </w:r>
    </w:p>
    <w:p>
      <w:pPr>
        <w:pStyle w:val="TextBody"/>
        <w:spacing w:lineRule="auto" w:line="36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dla świadczeniodawców podstawowej opieki zdrowotnej </w:t>
        <w:br/>
        <w:t>w sprawie sprawozdania z wykonanych świadczeń medycznych w POZ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ląski OW NFZ informuje świadczeniodawców z zakresu podstawowej opieki zdrowotnej, że do chwili obecnej nie wszystkie zakłady wywiązały się z obowiązku przedstawienia sprawozdania z wykonanych świadczeń medycz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Świadczeniodawcy, którzy nie dopełnili obowiązku sprawozdawczego za miesiąc październik, zobowiązani są przesłać sprawozdanie w formie elektronicznej w nieprzekraczalnym terminie do dnia </w:t>
      </w:r>
      <w:r>
        <w:rPr>
          <w:rFonts w:cs="Tahoma" w:ascii="Tahoma" w:hAnsi="Tahoma"/>
          <w:b/>
          <w:bCs/>
          <w:sz w:val="20"/>
          <w:u w:val="single"/>
        </w:rPr>
        <w:t xml:space="preserve"> 20 grudnia 2011 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FF0000"/>
          <w:sz w:val="20"/>
        </w:rPr>
        <w:t>Przypominam, że zgodnie z umową sprawozdania należy przesyłać w terminie do 10. dnia po upływie każdego okresu sprawozdawczego.</w:t>
      </w:r>
    </w:p>
    <w:p>
      <w:pPr>
        <w:pStyle w:val="Tekstpodstawowy2"/>
        <w:rPr/>
      </w:pPr>
      <w:r>
        <w:rPr/>
        <w:t xml:space="preserve">W załączeniu zestawienie zakładów, które do chwili obecnej nie przedłożyły sprawozdania zgodnie z wymaganymi załącznikami. </w:t>
      </w:r>
    </w:p>
    <w:p>
      <w:pPr>
        <w:pStyle w:val="Tekstpodstawowy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6185"/>
        <w:gridCol w:w="1486"/>
        <w:gridCol w:w="1721"/>
      </w:tblGrid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Świadczeniodawcy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asto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lic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10018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jewódzkie Pogotowie Ratunkowe w Katowica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stańców  5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07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AD-MED SPÓŁKA Z OGRANICZONĄ ODPOWIEDZIALNOŚCI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iętochł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utnicza  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28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RODEK DIAGNOSTYKI I LECZENIA CHORÓB KOBIECYCH ORAZ SCHORZEŃ SUTKA TOMM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ELAZNA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37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ktyka Lekarzy Rodzinny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dyków 2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071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OGOTOWIE RATUNKOWE W PSZCZY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SZYŃSKA  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23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MEDICO SPÓŁKA CYWILNA PRAKTYKA LEKARZY RODZINNYCH I SPECJALIS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RCYZÓW 2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26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Medycyny Rodzinnej i Specjalistycznej Asklepion Med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iołowa 45/ 4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34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powa Praktyka Lekarzy Rodzinnych FAMIL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ejska  2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35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EPIONE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otrowicka 6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45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MEDYK" sp. z o. 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przeczna 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160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NTRUM MEDYCYNY RODZINNEJ I SPECJALISTYCZNEJ "DILMED"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haterów Monte Cassino 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486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MED S.C. Podstawowa Opieka Zdrowotna i Stomatolog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wima  3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89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Specjalistyczny Zakład Opieki Zdrowotnej Multimed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nitowa 2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90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oradnia Medycyny Rodzinnej "ESKULAP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łtycka 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793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ubliczny Zakład Opieki Zdrowotnej DANM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łodzieja 42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94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Lecznictwa Ambulatoryjnego "VITA MEDICUS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a Pawła II 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94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Lecznictwa Ambulatoryjnego "TUWIM" S. 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mianowice Śląski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abowa 1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795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Lecznictwa Ambulatoryjnego "BYTKÓW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mianowice Śl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Niepodległości 2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22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Lekarza Rodzinnego Pro Familia Poradnia Lekarska Wielospecjalistyczna NZOZ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ockiego  28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31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ADNIA MEDYCYNY RODZINNEJ I ZDROWIA KOBIETY BOVIT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stytucji  4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61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LAMBDA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zwolenia  2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81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STEMA-MED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zes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kowina  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86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aktyka Lekarzy Rodzinnych "Na Rymera"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orz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mera  2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888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ubliczny Zakład Opieki Zdrowotnej "Przychodnia Nr 4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ch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odległości  4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08886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ubliczny Zakład Opieki Zdrowotnej CENTUM MEDYCZNE "ARKA-MED" Sp. z 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ch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łkowskiej 2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95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zychodnia Lekarska "Rodzina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kary Śląski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kuczki  6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0896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-Praktyka Lekarzy Rodzinnych "DELTA-MED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liczka 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24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Spółka Partnerska Lekarzy E.Kozubski, L.Romańska-Kozubska, M.G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sz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skowa 3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25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SALUS NOVA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 Listopada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38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AVIMED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 ŻEROMSKIEGO 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46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DOKAW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ase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ka  2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051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vita Niepubliczny Zakład Opieki Zdrowotnej Altermed Plu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wersytecka 1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52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FamiliaMed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iedle 30-lecia 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/21052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ZOZ Wyjazdowa Pomoc Medyczna PAKTO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da Śląsk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durnego  83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54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Gabinet Lekarza Rodzinnego Lek. Med. Jan Isako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jewódzka  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73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CENTRUM DIAGNOSTYCZE "ASPER" sp. z o. o. Podstawowa Opieka Zdrowot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 Św. Anny 1/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84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UNI-MED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użycka  6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866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MEDICA E.A.Strzałowie Sp. j. Podstawowa i Specjalistyczna Opieka Zdrowot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OŁ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ZCZYŃSKA 2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90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Familia-Med" B. Węgrzy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ł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en. Ziętka  61c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93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VITA LONGA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niczowska 6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93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"KAMED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cheńskiego 38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096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ZYCHODNIA LEKARSKA "MEDINA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ckiewicza  2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04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REVITAL System Medyczn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ya-Żeleńskiego 7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15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CENTRUM MEDYCZNE SIGNU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EROWSKIEGO 7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35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MED8MIECHOWICE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larzowicka  10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196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SZA PRZYCHODNIA - DWÓJ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YTOM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Strzelców Bytomskich 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232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ANAMED Praktyka Lekars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łańska 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232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aktyka Lekarska lek. med. Grażyna Skuls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ZCZY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ogedaina 4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21233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aktyka Lekarska Lelek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t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newnicka  100/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80837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iał. Gosp. Zabiegi i Opieka Higieniczno-Pielęgnacyjna nad Dziećmi i Młodzieżą w Zakresie Medycyny 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. Kudery 22 2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/90836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ru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emików 45a/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10016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odzielny Gminny Zakład Opieki Zdrowotnej Wilkowi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lk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zwolenia 1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10016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istyczny Zespół Chorób Płuc i Gruźli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str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łata 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10043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odzielny Gminny Zakład Opieki Zdrowotnej w Jaworz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wor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cznicza 27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10045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Zakładów Opieki Zdrowotnej w Żywc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nkiewicza 5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10045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Zakładów Opieki Zdrowotnej w Żywc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nkiewicza 5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12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ktyka Grupowa Lekarzy Rodzinnych MEDYK s.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odyg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ólowej Jadwigi 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13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Centrum Medyczne EuCOR sc Maciej i Marian Suchodols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ocz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jazdowa  22/3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18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ktyka Grupowa Lekarzy Podstawowej Opieki Zdrowotnej S.C. w Jeleśn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leśni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bańska 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30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ktyka Grupowa Lekarzy "Spomed"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pernika 3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306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aktyka Grupowa Lekarzy Rodzinnych "Zdrowie"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. Piłsudskiego 5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40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AGAPE - MED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ocz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rcinka  16B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41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adnia Rodzinna przy ul. Sportowej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ocz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ortowa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042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Lekarzy Rodzinnych "TESA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dzybrodzie Bialski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iędza Prałata Jana Banasia 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09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P "METUS" sp. z o.o. Przychodnia Lekarska Strumień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mie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Maja  1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20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ktyka Grupowa Lekarzy POZ S.C. Rajcz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jcz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nek  2 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21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PRAKTYKA LEKARZA RODZINNEGO" S.C. A.IWANEK, Z.GOFRO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RSKIE OKO 2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236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Salutaris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nyka 1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44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MEDICUS" s.c. Niepubliczny Zakład Opieki Zdrowot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Y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WORCOWA 2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282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FALMED B. Falkowska, J. Falkowski spółka jawna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chowice-Dziedz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ótka  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00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aktyka Lekarza Rodzin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ni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talionów Chłopskich 6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11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ZDROWIE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eszyńska 41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14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OM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uch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łówna 7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/20735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ubliczny Zakład Opieki Zdrowotnej "MEDICUS" S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y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ja Piłsudskiego 5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52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"Medica" s.c.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ro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ozdów 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60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- Centrum Medyczne Energetyk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 - Biał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wima 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73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ktyka Grupowa Lekarzy "ZDROWIE"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czy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bieskiego 1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94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OLIMED Spółka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ąbk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elka Puszcza 2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799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MED-KOZ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z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powa 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0811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DANMED SC Poradnia Lekarza Rodzinn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nk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.Wojciecha  2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21054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OLM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umień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s. Londzina 4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229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w Środowisku Nauczania i Wychowa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larowa 5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709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w Środowisku Nauczania i Wychowan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żynkowa 19b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710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Elżbieta Kołacz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łota  1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710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Danuta Pają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warowa 4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/90725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"BASIA" Barbara Utk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zwolenia 31/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10032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ZOZ Stacja Pogotowia Ratunkoweg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lińskiego 1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/10040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modzielny Publiczny Zespół Opieki Zdrowotnej w Lublińc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lin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bieskiego  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10178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odzielny Publiczny Zakład Opieki Zdrowotnej Zespół Ośrodków Zdrowia Gminy Mst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st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ności  5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10711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odzielny Publiczny Zakład Opieki Zdrowotnej - Zespół Ośrodków Zdrowia Gminy Janó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śna  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048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HODNIA MEDYCYNY RODZIN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RAKÓW ŚLĄSK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ZWOLENIA  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225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zychodnia Lekarska " Vena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st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-go stycznia  1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249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zychodnia Specjalistyczna "MED-JAN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artakusa 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249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MEDYCYNY RODZIN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KORSKIEGO  7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606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kład Usług Medycznych "ALMED"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ksandria 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ścinna 3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608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zychodnia Lekarska "Spółdzielczość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mii Krajowej 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700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zychodnia Lekarska w Kruszynie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uszyn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micica 1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07186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MEDICOR KOWALSKI, PILARSKI, JANAS SPÓŁKA JAW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uszki 27/o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24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Ośrodek Zdrow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ojk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ługa 5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57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zychodnia Lekarska "Medicom"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żaka 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61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Ośrodek Leczniczo-Rehabilitacyjny w Koszęci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szęc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bieskiego  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79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zychodnia Lekarska "Trzech Wieszczów" Spółka z ograniczoną 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na  6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091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zychodnia Lekarska "Lege Artis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ęstochow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tnowska 4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1126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&amp;D ZAMMED Zakładem Rehabilitacji Leczniczej, </w:t>
              <w:br/>
              <w:t>Podstawowej i Specjalistycznej Opieki Zdrowotnej</w:t>
              <w:br/>
              <w:t>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łowackiego 11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117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MEDICA" Przychodnia Lekars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wonk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rzydłowicka  1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118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NOVO-MED s.c. Centrum Profilaktyki i Lecznictw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łobuc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szica 2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21197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 w Blachowni Prywatna Przychodnia Lekars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howni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a 16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/90409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Ewa Korb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achowni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odowa 6a/1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10013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Opieki Zdrowotnej w Rydułtowa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dułtow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ebiscytowa 4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10130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odzielny Publiczny Zakład Lecznictwa Ambulatoryjnego w Rudni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ni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zielska  2 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10735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odzielny Publiczny Zakład Lecznictwa Ambulatoryjnego z siedzibą w Krzyżanowica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ZYŻAN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ZWOLENIA 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089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aktyka Lekarza Rodzinnego, Specjalistyczna i Medycyny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dułtow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tmajera 15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134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aktyka Lekarza Rodzinnego Stanisław Plut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zisław Śląsk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ności  2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135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, Zespół Lekarza Rodzinnego, Praktyk Specjalistycznych i Medycyny Prac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rnic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ności 7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792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oradnia Lekarza Rodzinnego i Medycyny Pracy "PULS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rzysz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ielona  26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07976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ubliczny Zakład Opieki Zdrowotnej "Nowiny" Spółka z Ograniczoną Odpowiedzialności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bni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zepowicka  8d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798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"RODZINA”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ymonta 6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807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LUPUS" Adam Białożyt Maciej Białożyt Spółka Jaw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RZA ŚLĄSK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WSTAŃCÓW 4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834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MEDIPOZ Spółka z ograniczoną odpowiedzialności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rwionka-Leszczyn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Maja 36C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0898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Medikol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kowa  4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1027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VITAMED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sz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ersa  2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1084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Wajda Gabriel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zisław Śląski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dynała S. Wyszyńskiego 3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1095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oradnia Medycyny Rodzinnej "SANUS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isji Edukacji Narodowej 2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/21104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ubliczny Zakład Opieki Zdrowotnej sp. z o.o. "Transmed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l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ymonta 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21209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Na Zdrowie" Maciej Bogocz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strzębie-Zdrój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elkopolska 2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91177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Mariola Suska-Kojde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BNI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USZKI 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/91190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IGIENA SZKOLNA-MARIA HAWLIC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CIBÓRZ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ORSKA 45/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10035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Publiczny Zakład Opieki Zdrowotnej Rejonowe Pogotowie Ratunkowe w Sosnowc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SNO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RNA 1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10046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jewódzki Szpital Specjalistyczny nr 5 im. Św. Barba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LAC MEDYKÓW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10100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 Specjalistyczny im. Sz. Starkiewicz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talna 1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059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vita Niepubliczny Zakład Opieki Zdrowotnej Centrum Medyczne " Trójka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MIENNA 5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066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- Praktyka Lekarzy Rodzinnych "ZDROWA RODZINA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d. S. Wyszyńskiego  1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083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aktyka Lekarzy Rodzinnych i Specjalistów "Zdrowie" 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szalińska 2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135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Lecznictwa Otwartego "F-MED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 Listopada 1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140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oradnia Lekarska ,,Medicus"S.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GIELLOŃSKA 11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158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HODNIA MEDYCYNY RODZINNEJ I SPECJALISTYCZNEJ "MEDYK" S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ŁOD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AKOWSKA 1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765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Specjalistyczny Zakład Opieki Zdrowotnej Przychodnia "MERKURY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mieckiego  1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802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Rodzinna Służba Zdrowia "GMIN-MED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BIESZ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USZKI 25C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809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ZOZ "Zdrowa Rodzina" Katarzyna Zelezik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ODLEGŁOŚCI 1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813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IEPUBLICZNY ZAKŁAD OPIEKI ZDROWOTNEJ CENTRUM OPIEKI ŚRODOWISKOWEJ POŁOŻNICZO - PIELĘGNIARSKIEJ S.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ĘDZ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 MAJA 9A/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864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Lecznictwa Otwartego Spółka z o. o. - NIEPUBLICZNY ZAKŁAD OPIEKI ZDROWOTNEJ- ZESPÓŁ LECZNICT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nwaldzka 23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864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espół Lecznictwa Otwartego Spółka z o. o. - NIEPUBLICZNY ZAKŁAD OPIEKI ZDROWOTNEJ- ZESPÓŁ LECZNICTW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worzno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nwaldzka 23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0886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Praktyka Lekarza Rodzinnego Lekarz Kempiński Spółka Partners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ędzin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wycięstwa 1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15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ZESPÓŁ LEKARZY RODZINNYCH I SPECJALISTÓW NOW-ME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BIESKIEGO 2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40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LMED Niepubliczny Zakład Opieki Zdrowotnej- Z. Graca i Wł. Gardas Spółka Jaw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lic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mii Krajowej  1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556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zychodnia Lekarska "ŚRODULA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OSNOW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SSAKA 10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71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Twoja pielęgniarka i położna" S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ąbrowa Górnicz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dowa 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88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ZDROVIT" Anna Pawłowska Nejman, Marek Szewczyk spółka cywil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LAD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-LECIA 1A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/21089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Przychodnia przy Rynku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ewierz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ynek 30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81205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"LUXURY MEDICAL CARE"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szawa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łomińskiego  14/4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/81235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H Diagnoza Mateusz Sobcza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worzno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mentowa 8/2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10021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modzielny Publiczny Zakład Opieki Zdrowotnej w Knurow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ur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odległości 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10109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6 Szpital Wojskowy z Przychodnią - Samodzielny Publiczny Zakład Opieki Zdrowotn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ygmunta Starego  2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10122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odzielny Publiczny Zakład Opieki Zdrowotnej w Radzionkow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dzionk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jdasa  1 i 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000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chodnia Lekarzy Specjalistów ZDROWIE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jnusza  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009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RADAN - MED" Sp. z o.o. Zakład Lecznictw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SZTOWA 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0146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RPORA-MED CENTRUM LECZNICZO-REHABILITACYJNE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A  1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200223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jazdowa Pomoc Medyczna "Eskulap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r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weliusza  1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20079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ubliczny Zakład Opieki Zdrowotnej "BI-MED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nowskie Gór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ckiewicza 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126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RevitaMed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leka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156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zychodnia ARNIKA S.C. Barbara Huńkiewicz-Rosiak, Rafał Rosi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kulczycka 1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260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Eskulap" S.C. Genowefa Kowalska &amp; Michał Mielni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let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oździa  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769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ywatna Opieka Stomatologiczno-Lekarska Katarzyna Lato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ąpk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wycięstwa 8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/207698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publiczny Zakład Opieki Zdrowotnej Prywatna Opieka Stomatologiczno-Lekarska Katarzyna Lato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ąpko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wycięstwa 8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00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Centrum Medyczne Kopernik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elkiej Niedźwiedzicy 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002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Sośnica-Med" Sp.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edności 1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311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a Przychodnia Lekarska VADEMECUM Spółka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lności 44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83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Przychodnia Lekarska Nasze Zdrowie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w. Floriana 2-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0887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PULS" SP.P. B.BŁASZCZYNSKA I E.KOŁODZIEJ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OSZE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ÓRNOŚLĄSKA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167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ZOZ Spółka Partnerska Lekarzy SALU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dziniec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olska  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24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Centrum Medyczne SA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ęcimska 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52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Duo-Med Alfred Pischka, Jarosław Płaczek, Szymon Płaczek s.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elna 3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93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OPIFER" Sp. z o.o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wliczka 2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0959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Centrum Medyczne MEDAN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nurów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torego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1150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Szpital Miejski w Gliwica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wic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ściuszki 2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212264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epubliczny Zakład Opieki Zdrowotnej "MACIEJÓW"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brze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Kondratowicza 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/908805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DYWIDUALNA PRAKTYKA PIELĘGNIARSKA ANNA KORDIACZYŃSKA-DZIU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RNOWSKIE GÓRY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ŁAŃSKA 5B/9</w:t>
            </w:r>
          </w:p>
        </w:tc>
      </w:tr>
    </w:tbl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er"/>
        <w:rPr/>
      </w:pPr>
      <w:r>
        <w:rPr>
          <w:rFonts w:cs="Tahoma" w:ascii="Tahoma" w:hAnsi="Tahoma"/>
          <w:b/>
          <w:i/>
          <w:sz w:val="20"/>
          <w:szCs w:val="16"/>
        </w:rPr>
        <w:t>Źródło:  Dział Kontraktowania Świadczeń w POZ, Stomatologii i Rehabilitacji, telefon: 32 735 15 5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9:00Z</dcterms:created>
  <dc:creator>ABrzeska</dc:creator>
  <dc:description/>
  <cp:keywords/>
  <dc:language>en-US</dc:language>
  <cp:lastModifiedBy>AWłodarczyk</cp:lastModifiedBy>
  <cp:lastPrinted>2011-12-08T13:08:00Z</cp:lastPrinted>
  <dcterms:modified xsi:type="dcterms:W3CDTF">2011-12-12T13:19:00Z</dcterms:modified>
  <cp:revision>2</cp:revision>
  <dc:subject/>
  <dc:title>Komunikat dla świadczeniodawców poz</dc:title>
</cp:coreProperties>
</file>