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</w:rPr>
      </w:pPr>
      <w:r>
        <w:rPr>
          <w:color w:val="1F497D"/>
        </w:rPr>
        <w:t>Komunikat nr 19/2011</w:t>
        <w:br/>
        <w:t xml:space="preserve">dla świadczeniodawców realizujących umowę w rodzaju </w:t>
      </w:r>
    </w:p>
    <w:p>
      <w:pPr>
        <w:pStyle w:val="TextBody"/>
        <w:rPr>
          <w:color w:val="1F497D"/>
        </w:rPr>
      </w:pPr>
      <w:r>
        <w:rPr>
          <w:color w:val="1F497D"/>
        </w:rPr>
        <w:t>REHABILITACJA LECZNICZA</w:t>
      </w:r>
    </w:p>
    <w:p>
      <w:pPr>
        <w:pStyle w:val="TextBody"/>
        <w:rPr/>
      </w:pPr>
      <w:r>
        <w:rPr>
          <w:color w:val="1F497D"/>
        </w:rPr>
        <w:t xml:space="preserve">w związku z nowymi schematami rozliczeniowymi obowiązującymi </w:t>
        <w:br/>
        <w:t>od 1 stycznia 2011 roku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ujemy, że od 1 stycznia 2011 roku, zmianie uległ tryb realizacji świadczeń w ramach ośrodków/oddziałów dziennych rehabilitacyjnych </w:t>
      </w:r>
      <w:r>
        <w:rPr>
          <w:rFonts w:cs="Tahoma" w:ascii="Tahoma" w:hAnsi="Tahoma"/>
          <w:b/>
          <w:sz w:val="20"/>
        </w:rPr>
        <w:t>z trybu „D” (dowolnego) na „A” (ambulatoryjny)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409"/>
        <w:gridCol w:w="1418"/>
        <w:gridCol w:w="1134"/>
        <w:gridCol w:w="1417"/>
        <w:gridCol w:w="1134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rodukt kontraktow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ryb realiza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akie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Tryb realiza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akiet 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300.207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KARSKA AMBULATORYJNA OPIEKA REHABILITACYJ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1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1RL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310.208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AMBULATORYJ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RL</w:t>
            </w:r>
          </w:p>
        </w:tc>
      </w:tr>
      <w:tr>
        <w:trPr>
          <w:trHeight w:val="24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310.209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JOTERAPIA DOM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CRL</w:t>
            </w:r>
          </w:p>
        </w:tc>
      </w:tr>
      <w:tr>
        <w:trPr>
          <w:trHeight w:val="9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300.021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DZIECI Z ZABURZENIAMI WIEKU ROZWOJOWEGO W OŚRODKU/ODDZIALE DZIEN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</w:tr>
      <w:tr>
        <w:trPr>
          <w:trHeight w:val="84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300.022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OŚRODKU/ ODDZIALE DZIEN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300.023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SŁUCHU I M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300.024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WZ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</w:tr>
      <w:tr>
        <w:trPr>
          <w:trHeight w:val="7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2300.026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KARDIOLOGICZNA W OŚRODKU/ ODDZIALE DZIEN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S</w:t>
            </w:r>
          </w:p>
        </w:tc>
      </w:tr>
      <w:tr>
        <w:trPr>
          <w:trHeight w:val="81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4300.300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OGÓLNOUSTROJOWA W WARUNKACH  STACJONAR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L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4300.306.02 05.4306.300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NEUROLOGI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1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1RL</w:t>
            </w:r>
          </w:p>
        </w:tc>
      </w:tr>
      <w:tr>
        <w:trPr>
          <w:trHeight w:val="88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4300.309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PULMONOLOGICZNA  W WARUNKACH STACJONAR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_RL</w:t>
            </w:r>
          </w:p>
        </w:tc>
      </w:tr>
      <w:tr>
        <w:trPr>
          <w:trHeight w:val="6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4308.022.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KARDIOLOGICZNA W WARUNKACH STACJONAR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1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1R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związku z powyższym konieczne jest prowadzenie od 1 stycznia 2011 roku sprawozdawczości w ramach ośrodków/oddziałów dziennych rehabilitacyjnych, jako świadczeń ambulatoryj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dpowiedź na ewentualne pytania można uzyskać pod numerami telefonów: 32 735 17 51,</w:t>
        <w:br/>
        <w:t>32 735 17 50, 32 735 17 55, 32 735 16 61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Kontraktowania Świadczeń w POZ, Stomatologii i Rehabilitacj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4:00Z</dcterms:created>
  <dc:creator>mdoros</dc:creator>
  <dc:description/>
  <cp:keywords/>
  <dc:language>en-US</dc:language>
  <cp:lastModifiedBy>AWłodarczyk</cp:lastModifiedBy>
  <cp:lastPrinted>2011-01-24T08:26:00Z</cp:lastPrinted>
  <dcterms:modified xsi:type="dcterms:W3CDTF">2011-01-25T13:54:00Z</dcterms:modified>
  <cp:revision>2</cp:revision>
  <dc:subject/>
  <dc:title>KOMUNIKAT</dc:title>
</cp:coreProperties>
</file>