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Cs w:val="20"/>
        </w:rPr>
      </w:pPr>
      <w:r>
        <w:rPr>
          <w:rFonts w:cs="Tahoma" w:ascii="Tahoma" w:hAnsi="Tahoma"/>
          <w:b/>
          <w:color w:val="1F497D"/>
          <w:szCs w:val="20"/>
        </w:rPr>
        <w:t xml:space="preserve">Komunikat nr 30/2012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Cs w:val="20"/>
        </w:rPr>
        <w:t>w sprawie sposobu rozwiązania problemu</w:t>
        <w:br/>
        <w:t>ze zdublowanymi danymi przesłanymi z aptek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Narodowego Funduszu Zdrowia informuje, że apteki, które mają zdublowane dane po przesłaniu zestawienia zbiorczego, w którym zamiast numeru wersji zmieniono ID realizacji, w celu rozwiązania problemu powinny odrzucić propozycję szablonu ze strony NFZ,</w:t>
        <w:br/>
        <w:t>a następnie przesłać nowy plik z nowym numerem wersji, w którym zostaną usunięte wszystkie realizacje z pliku (plików), który był wysłany jako pierwszy, pozostawiając tylko plik, który ostatecznie zawiera poprawne dane i powinien być zaczytany do systemu informatycznego NFZ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przypadku otrzymania informacji, że nie jest możliwe przesłanie danych z powodu zakończenia okresu sprawozdawczego, konieczne jest przesłanie prośby do Dyrektora Śląskiego OW NFZ</w:t>
        <w:br/>
        <w:t xml:space="preserve">o umożliwienie poprawy danych za pierwszy okres rozliczeniowy 2012 roku. Prośbę można przesłać faksem na numer: 32 735 19 96 lub mailem (skan)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pteki_umowy@nfz-katowice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152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i/>
        <w:i/>
        <w:sz w:val="18"/>
        <w:szCs w:val="16"/>
      </w:rPr>
    </w:pPr>
    <w:r>
      <w:rPr>
        <w:rFonts w:cs="Tahoma" w:ascii="Tahoma" w:hAnsi="Tahoma"/>
        <w:b/>
        <w:i/>
        <w:sz w:val="18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b/>
        <w:bCs/>
        <w:i/>
        <w:sz w:val="18"/>
        <w:szCs w:val="16"/>
      </w:rPr>
      <w:t>Wydział Gospodarki Lekami, telefon: 32 735 17 09; 32 735 17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i_umowy@nfz-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2:00Z</dcterms:created>
  <dc:creator>Your User Name</dc:creator>
  <dc:description/>
  <cp:keywords/>
  <dc:language>en-US</dc:language>
  <cp:lastModifiedBy>AWłodarczyk</cp:lastModifiedBy>
  <cp:lastPrinted>2012-01-30T10:18:00Z</cp:lastPrinted>
  <dcterms:modified xsi:type="dcterms:W3CDTF">2012-01-30T10:52:00Z</dcterms:modified>
  <cp:revision>2</cp:revision>
  <dc:subject/>
  <dc:title>Komunikat nr 113/2010 w sprawie kontraktowania</dc:title>
</cp:coreProperties>
</file>