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333399"/>
          <w:sz w:val="24"/>
          <w:lang w:eastAsia="pl-PL"/>
        </w:rPr>
        <w:t>Komunikat nr 87/2010</w:t>
        <w:br/>
        <w:t xml:space="preserve">w sprawie obowiązujących komunikatów XML na rok 20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Śląski OW NFZ przypomina, iż zgodnie z Zarządzeniem nr 59/2010/DSOZ Prezesa Narodowego Funduszu Zdrowia z dnia 27 września 2010 roku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pl-PL"/>
          </w:rPr>
          <w:t>http://www.nfz.gov.pl/new/index.php?katnr=3&amp;dzialnr=12&amp;artnr=4230</w:t>
        </w:r>
      </w:hyperlink>
      <w:r>
        <w:rPr>
          <w:rFonts w:eastAsia="Times New Roman" w:cs="Tahoma" w:ascii="Tahoma" w:hAnsi="Tahoma"/>
          <w:lang w:eastAsia="pl-PL"/>
        </w:rPr>
        <w:t>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bowiązują niżej wymienione wersje komunikatów XML dla sprawozdawczości na rok 2010. W związku z powyższym należy upewnić się u dostawców oprogramowania, czy posiadana aplikacja obsługuje nowe wersje komunikatów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Aktualnie obsługiwane komunikaty XML (rok 2010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I Faza (SWIAD) - 5.1.5</w:t>
        <w:tab/>
        <w:t>(dla świadczeń od listopad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II Faza (RSWI) - 1.1.5</w:t>
        <w:tab/>
        <w:t>(dla świadczeń od listopad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I Faza (SWIAD) - 4.1.4</w:t>
        <w:tab/>
        <w:t>(dla świadczeń od stycznia do październi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II Faza (RSWI) - 1.1.4</w:t>
        <w:tab/>
        <w:t>(dla świadczeń od stycznia do października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rzypominamy też, iż więcej informacji dotyczących formatu otwartego XML można znaleźć na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- stronie Śląskiego OW NFZ w sekcji „Format otwarty XML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hyperlink r:id="rId3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pl-PL"/>
          </w:rPr>
          <w:t>http://www.nfz-katowice.pl/index.php?&amp;k0=4_swiadczeniodawca&amp;k1=10_xml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- stronie Centrali NFZ w sekcji „Komunikaty XML”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hyperlink r:id="rId4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pl-PL"/>
          </w:rPr>
          <w:t>http://www.nfz.gov.pl/new/index.php?katnr=0&amp;dzialnr=15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ata opracowania: 2010-11-09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źródło: Wydział Informatyki/Dział Rejestru Usług Medyczny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ontakt: (32) 735-18-52, 735-17-34, 735-18-91, 735-19-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4230" TargetMode="External"/><Relationship Id="rId3" Type="http://schemas.openxmlformats.org/officeDocument/2006/relationships/hyperlink" Target="http://www.nfz-katowice.pl/index.php?&amp;k0=4_swiadczeniodawca&amp;k1=10_xml" TargetMode="External"/><Relationship Id="rId4" Type="http://schemas.openxmlformats.org/officeDocument/2006/relationships/hyperlink" Target="http://www.nfz.gov.pl/new/index.php?katnr=0&amp;dzialnr=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3:00Z</dcterms:created>
  <dc:creator>AWłodarczyk</dc:creator>
  <dc:description/>
  <cp:keywords/>
  <dc:language>en-US</dc:language>
  <cp:lastModifiedBy>AWłodarczyk</cp:lastModifiedBy>
  <dcterms:modified xsi:type="dcterms:W3CDTF">2010-11-10T10:19:00Z</dcterms:modified>
  <cp:revision>1</cp:revision>
  <dc:subject/>
  <dc:title/>
</cp:coreProperties>
</file>