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Komunikat nr 88/2010</w:t>
        <w:br/>
        <w:t>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listopad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w dniu dzisiejszym tj. 10.11.2010 r. mija przedłużony termin przekazywania całościowych eksportów deklaracji POZ/KAO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niższym zestawieniu przedstawiamy wykaz świadczeniodawców, którzy nie przekazali, bądź przekazali niekompletne dane (stan na 10.11.2010 r. godz 13:00). </w:t>
      </w:r>
      <w:r>
        <w:rPr>
          <w:rFonts w:cs="Tahoma" w:ascii="Tahoma" w:hAnsi="Tahoma"/>
          <w:b/>
          <w:bCs/>
          <w:sz w:val="20"/>
          <w:szCs w:val="20"/>
        </w:rPr>
        <w:t>Nieprzekraczalny termin przesłania brakujących danych upływa 14 listopada 2010 r.</w:t>
      </w:r>
      <w:r>
        <w:rPr>
          <w:rFonts w:cs="Tahoma" w:ascii="Tahoma" w:hAnsi="Tahoma"/>
          <w:bCs/>
          <w:sz w:val="20"/>
          <w:szCs w:val="20"/>
        </w:rPr>
        <w:t xml:space="preserve"> Przypominamy, że </w:t>
      </w:r>
      <w:r>
        <w:rPr>
          <w:rFonts w:cs="Tahoma" w:ascii="Tahoma" w:hAnsi="Tahoma"/>
          <w:sz w:val="20"/>
          <w:szCs w:val="20"/>
        </w:rPr>
        <w:t>zgodnie</w:t>
        <w:br/>
        <w:t xml:space="preserve">z Zarządzeniem nr 60/2010/DSOZ Prezesa Narodowego Funduszu Zdrowia z dnia 27 września 2010 r. zmieniającym zarządzenie w sprawie określenia szczegółowych komunikatów XML dotyczących deklaracji POZ/KAOS przekazanie wszystkich typów deklaracji musi nastąpić w ramach umowy, roku, miesiąca i </w:t>
      </w:r>
      <w:r>
        <w:rPr>
          <w:rFonts w:cs="Tahoma" w:ascii="Tahoma" w:hAnsi="Tahoma"/>
          <w:b/>
          <w:sz w:val="20"/>
          <w:szCs w:val="20"/>
        </w:rPr>
        <w:t>jednego identyfikatora instalacj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listopad 2010 r.</w:t>
      </w:r>
    </w:p>
    <w:tbl>
      <w:tblPr>
        <w:tblW w:w="31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74"/>
      </w:tblGrid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OD_SWIADC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0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0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0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2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2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2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0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3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3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3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6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6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8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8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8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8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8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8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8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9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3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3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3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7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9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9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9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9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9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9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3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3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3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3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3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3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7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3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3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3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2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3084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311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312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8083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810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812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907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9083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9086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9107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911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9120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4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7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6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6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0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0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0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6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3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3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3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4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7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7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7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9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5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5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5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802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807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807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8085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2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3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4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5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2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30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0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3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6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6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84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84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84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85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86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8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1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10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1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2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2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0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2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2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2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2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7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7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7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7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8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103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4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4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4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5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5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5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7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7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7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6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6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6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8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5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7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19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19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19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20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20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9083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9085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9110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1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1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1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1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73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73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73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1073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3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3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3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3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6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6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4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4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4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0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0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0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0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3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3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3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8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9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9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9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3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3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3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3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4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4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4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4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0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2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2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2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307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3079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308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308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3105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3105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8060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8120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06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060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060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11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119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120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12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912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0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0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0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06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06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10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10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10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10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10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105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105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4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4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4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4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4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4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6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5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5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6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6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6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6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3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3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3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7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7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1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1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1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1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1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7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7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7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7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11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7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7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7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9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3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3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2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2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2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2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28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28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3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3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3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6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6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6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6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1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4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8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8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8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8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9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1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1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1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1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9077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908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910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7:00Z</dcterms:created>
  <dc:creator>tbajer</dc:creator>
  <dc:description/>
  <cp:keywords/>
  <dc:language>en-US</dc:language>
  <cp:lastModifiedBy>AWłodarczyk</cp:lastModifiedBy>
  <cp:lastPrinted>2010-11-10T13:58:00Z</cp:lastPrinted>
  <dcterms:modified xsi:type="dcterms:W3CDTF">2010-11-10T14:07:00Z</dcterms:modified>
  <cp:revision>3</cp:revision>
  <dc:subject/>
  <dc:title>Komunikat dla świadczeniodawców podstawowej opieki zdrowotnej</dc:title>
</cp:coreProperties>
</file>