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</w:rPr>
        <w:t>Komunikat nr 91/2010</w:t>
        <w:br/>
        <w:t>dla świadczeniodawców realizujących umowy</w:t>
        <w:br/>
        <w:t xml:space="preserve">w rodzaju leczenie stomatologicz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weryfikacji świadczeń wykonanych w  2009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W NFZ informuje świadczeniodawców realizujących umowy w rodzaju leczenie stomatologiczne, że na wniosek świadczeniodawców ponownie został otwarty system informatyczny</w:t>
        <w:br/>
        <w:t xml:space="preserve">w celu dokończenia stosownych korekt za 2009 rok. Ostateczny termin  upłynie 15 grudnia 2010 r. 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przypomina, że oznaczanie obszarów jamy ustnej winno być sprawozdawane w sposób zgodny z powszechnie przyjętymi zasadami. Niedopuszczalne jest, aby w odniesieniu do świadczeń ewidentnie wykonywanych na zębach np. ekstrakcjach, wypełnieniach ubytków itp., wskazywane były inne niż numery zębów obszary jamy ustnej. Jednocześnie Oddział przypomina, że w interesie świadczeniodawców leży poprawienie wszystkich popełnionych pomył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b/>
        <w:i/>
        <w:sz w:val="20"/>
        <w:szCs w:val="20"/>
      </w:rPr>
      <w:t>Źródło:</w:t>
    </w:r>
    <w:r>
      <w:rPr>
        <w:rFonts w:cs="Tahoma" w:ascii="Tahoma" w:hAnsi="Tahoma"/>
        <w:i/>
        <w:sz w:val="20"/>
        <w:szCs w:val="20"/>
      </w:rPr>
      <w:t xml:space="preserve"> Dział Kontraktowania Świadczeń w POZ, stomatologii i rehabilitacji</w:t>
    </w:r>
  </w:p>
  <w:p>
    <w:pPr>
      <w:pStyle w:val="Normal"/>
      <w:jc w:val="both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Telefon: 32 735 17 69; 32 735 17 75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4:00Z</dcterms:created>
  <dc:creator>jkot</dc:creator>
  <dc:description/>
  <cp:keywords/>
  <dc:language>en-US</dc:language>
  <cp:lastModifiedBy>AWłodarczyk</cp:lastModifiedBy>
  <cp:lastPrinted>2010-11-15T20:16:00Z</cp:lastPrinted>
  <dcterms:modified xsi:type="dcterms:W3CDTF">2010-11-17T14:14:00Z</dcterms:modified>
  <cp:revision>2</cp:revision>
  <dc:subject/>
  <dc:title>WSOZ-II-077-       -         /jk/08</dc:title>
</cp:coreProperties>
</file>