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96/2010</w:t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z dnia 24 listopada 2010 rok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o zmianie terminu rozstrzygnięcia postępowań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w rodzaju: ambulatoryjna opieka specjalistyczna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yrektor Śląskiego Oddziału Wojewódzkiego Narodowego Funduszu Zdrowia </w:t>
        <w:br/>
        <w:t xml:space="preserve">w Katowicach informuje o zmianie terminów rozstrzygnięcia postępowań prowadzonych w trybie konkursu ofert mających na celu zawarcie umów o udzielanie świadczeń zdrowotnych w rodzaju: ambulatoryjna opieka specjalistyczna na okres od 1 stycznia 2011 roku do 31 grudnia 2013 roku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ychczas obowiązujący termin rozstrzygnięcia ww. postępowań tj.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</w:rPr>
        <w:t xml:space="preserve">24 listopada 2010 roku zastępuje się terminem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</w:rPr>
        <w:t>20 grudnia 2010 roku - rozstrzygnięcie konkursu ofert.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ostałe ustalenia zapisane w ogłoszeniach o postępowaniach konkursowych dotyczących</w:t>
        <w:br/>
        <w:t>ww. postępowań nie ulegają zmianom.</w:t>
      </w:r>
    </w:p>
    <w:p>
      <w:pPr>
        <w:pStyle w:val="Tekstpodstawowywcity2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wcity2"/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hanging="0"/>
      <w:rPr/>
    </w:pPr>
    <w:r>
      <w:rPr>
        <w:rFonts w:cs="Tahoma" w:ascii="Tahoma" w:hAnsi="Tahoma"/>
        <w:b/>
        <w:i/>
        <w:sz w:val="20"/>
      </w:rPr>
      <w:t>Źródło:</w:t>
    </w:r>
    <w:r>
      <w:rPr>
        <w:rFonts w:cs="Tahoma" w:ascii="Tahoma" w:hAnsi="Tahoma"/>
        <w:i/>
        <w:sz w:val="20"/>
      </w:rPr>
      <w:t xml:space="preserve"> KK – Ambulatoryjna Opieka Specjalistyczna, tel.: 32 735 22 16</w:t>
    </w:r>
  </w:p>
  <w:p>
    <w:pPr>
      <w:pStyle w:val="Foo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8"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2:00Z</dcterms:created>
  <dc:creator>imadaj</dc:creator>
  <dc:description/>
  <cp:keywords/>
  <dc:language>en-US</dc:language>
  <cp:lastModifiedBy>AWłodarczyk</cp:lastModifiedBy>
  <cp:lastPrinted>2010-11-24T11:28:00Z</cp:lastPrinted>
  <dcterms:modified xsi:type="dcterms:W3CDTF">2010-11-24T13:02:00Z</dcterms:modified>
  <cp:revision>2</cp:revision>
  <dc:subject/>
  <dc:title>Śląski Oddział Wojewódzki</dc:title>
</cp:coreProperties>
</file>