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>Komunikat dla świadczeniodawców realizujących umowy w rodzaju ambulatoryjna opieka specjalistyczna w roku 2009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color w:val="1F497D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1F497D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Śląski Oddział Wojewódzki NFZ w Katowicach informuje, że zgodnie z § 14 ust.1 załącznika</w:t>
        <w:br/>
        <w:t xml:space="preserve">do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Rozporządzenia Ministra Zdrowia z dnia 6 maja 2008 r. w sprawie ogólnych warunków umów</w:t>
        <w:br/>
        <w:t>o udzielanie świadczeń opieki zdrowotnej (Dz. U. Nr 81 poz.484)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warcie umów o udzielanie świadczeń opieki zdrowotnej w rodzaju ambulatoryjna opieka specjalistyczna na 2009 rok na dwa okresy rozliczeniowe skutkuje tym, iż osobno rozliczeniom do kwoty zobowiązania określonej</w:t>
        <w:br/>
        <w:t>w umowie podlegają świadczenia opieki zdrowotnej wykonane w pierwszym okresie rozliczeniowym (od 01.01.2009 r. do 30.06.2009 r.) i osobno do kwoty zobowiązania określonej w umowie świadczenia opieki zdrowotnej wykonane w drugim okresie rozliczeniowym (od 01.07.2009 r.</w:t>
        <w:br/>
        <w:t>do 31.12.2009 r.)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obec powyższego nadwykonania ponad kwotę zobowiązania określonej w umowie w pierwszym okresie rozliczeniowym nie mogą zostać rozliczone w ramach kwoty zobowiązania określonej</w:t>
        <w:br/>
        <w:t>w umowie drugiego okresu rozliczeniowego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odatkowo informujemy, że aktualnie w Centrali Narodowego Funduszu Zdrowia prowadzone są prace nad wdrożeniem systemu jednorodnych grup zabiegowych w ramach ambulatoryjnej opieki specjalistycznej, których funkcjonowanie zostanie sprawdzone w formie pilotażu w wybranych placówkach opieki zdrowotnej. Ostateczne wprowadzenie systemu Jednorodnych Grup Pacjentów</w:t>
        <w:br/>
        <w:t>w ambulatoryjnej opiece specjalistycznej planowane jest od dnia 01 stycznia 2010 roku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4:00Z</dcterms:created>
  <dc:creator>AWlodarczyk</dc:creator>
  <dc:description/>
  <cp:keywords/>
  <dc:language>en-US</dc:language>
  <cp:lastModifiedBy>AWlodarczyk</cp:lastModifiedBy>
  <dcterms:modified xsi:type="dcterms:W3CDTF">2009-06-24T07:00:00Z</dcterms:modified>
  <cp:revision>1</cp:revision>
  <dc:subject/>
  <dc:title/>
</cp:coreProperties>
</file>