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eastAsia="Tahoma" w:cs="Tahoma" w:ascii="Tahoma" w:hAnsi="Tahoma"/>
          <w:b/>
          <w:color w:val="333399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333399"/>
          <w:sz w:val="16"/>
          <w:szCs w:val="16"/>
        </w:rPr>
        <w:t>Katowice, dnia 20 sierpnia 2009 r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>Komunikat dla świadczeniodawców  realizujących w 2009 r.</w:t>
        <w:br/>
        <w:t>umowy w rodzaju ambulatoryjna opieka specjalistyczn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wiązku z zakończeniem z dniem 30.06.2009 r. okresu rozliczeniowego dla umów realizowanych</w:t>
        <w:br/>
        <w:t>w rodzaju ambulatoryjna opieka specjalistyczna, w okresie od 01.01.2009 do 30.06.2009 r., Śląski Oddział Wojewódzki Narodowego Funduszu Zdrowia powołując się na treść § 23 ust. 1. załącznika do Rozporządzenia Ministra Zdrowia z dnia 6 maja 2008 r. w sprawie ogólnych warunków umów</w:t>
        <w:br/>
        <w:t>o udzielanie świadczeń opieki zdrowotnej (Dz. U. nr 81, poz. 484) informuje, że Świadczeniodawcom przysługiwało prawo korygowania raportów statystycznych będących podstawą wystawiania rachunków w pierwszym okresie rozliczeniowym najpóźniej w terminie 45 dni po upływie okresu rozliczeniowego, tj. do dnia 14 sierpnia 2009 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wiązku z powyższym w dniu dzisiejszym, tj. 20.08.2009 r. Śląski OW NFZ uruchomił blokadę</w:t>
        <w:br/>
        <w:t>w zakresie możliwości dokonywania rozliczeń świadczeń wykonanych w rodzaju ambulatoryjna opieka specjalistyczna w okresie I półrocza b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cyzję o ewentualnym zdjęciu w/w blokady może podjąć Dyrektor Oddziału na pisemną prośbę Świadczeniodawcy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42:00Z</dcterms:created>
  <dc:creator>mdoros</dc:creator>
  <dc:description/>
  <cp:keywords/>
  <dc:language>en-US</dc:language>
  <cp:lastModifiedBy>AWlodarczyk</cp:lastModifiedBy>
  <cp:lastPrinted>2009-08-20T14:13:00Z</cp:lastPrinted>
  <dcterms:modified xsi:type="dcterms:W3CDTF">2009-08-21T09:25:00Z</dcterms:modified>
  <cp:revision>7</cp:revision>
  <dc:subject/>
  <dc:title>KOMUNIKAT</dc:title>
</cp:coreProperties>
</file>