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Cs w:val="20"/>
        </w:rPr>
        <w:t>dla świadczeniodawców realizujących umowy rodzaju leczenie szpitalne</w:t>
        <w:br/>
        <w:t>w zakresie CHEMIOTERAP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, że zgodnie 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 § 2 Zarządzenia nr 102/2008/DGL Prezesa Narodowego Funduszu Zdrowia z dnia</w:t>
        <w:br/>
        <w:t>29 października 2008 r. w sprawie określenia warunków zawierania i realizacji umów w rodzaju leczenie szpitalne w zakresie chemioterapi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porada ambulatoryjna związana z chemioterapią to udzielanie świadczeń w trybie ambulatoryjnym, których celem jest wykonanie badania lekarskiego, udzielenie lub zlecenie niezbędnych świadczeń diagnostycznych i terapeutycznych, ordynowanie, podanie lub wydanie leku przeciwnowotworowego lub leku wspomagającego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§ 1 Zarządzenia nr  18/2009/DGL Prezesa Narodowego Funduszu Zdrowia z dnia 12 marca 2009 r. zmieniającego Zarządzenie w sprawie określenia warunków zawierania i realizacji umów w rodzaju leczenie szpitalne w zakresie chemioterapi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Udzielanie świadczeniobiorcy świadczeń w trybie hospitalizacji, w tym hospitalizacji planowej,</w:t>
        <w:br/>
        <w:t>lub w trybie jednodniowym może być realizowane, jeżeli cel leczenia w danym przypadku nie może być osiągnięty w trybie ambulatoryjnym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rąc powyższe pod uwagę informuję, że Śląski OW NFZ nie będzie przyjmował do rozliczenia świadczeń w trybie hospitalizacji lub hospitalizacji jednodniowej dla leków w postaci tabletkowej</w:t>
        <w:br/>
        <w:t>i innych (np. ampułko strzykawki), których podanie/wydanie może nastąpić w trybie ambulatoryjnym. Rozliczanie ww. postaci leków nastąpić może wyłącznie poprzez ambulatoryjny tryb udzielania świadczeń. Przedstawienie takich świadczeń do rozliczenia skutkować będzie odesłaniem</w:t>
        <w:br/>
        <w:t>do skorygowania dokumentacji sprawozdawczo rozliczeni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zliczanie leków w postaci tabletkowej i innych (np. ampułko strzykawki), których podanie/wydanie może nastąpić w trybie ambulatoryjnym poprzez tryb hospitalizacji może nastąpić wyłącznie w sytuacji równoczasowej hospitalizacji pacjenta, wynikającej z jego stanu chorobowego i/lub równoczasowego stosowania substancji czynnych w ramach chemioterapii wymagających podania w warunkach hospitaliz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8:00Z</dcterms:created>
  <dc:creator>AWlodarczyk</dc:creator>
  <dc:description/>
  <cp:keywords/>
  <dc:language>en-US</dc:language>
  <cp:lastModifiedBy>AWlodarczyk</cp:lastModifiedBy>
  <dcterms:modified xsi:type="dcterms:W3CDTF">2009-08-19T12:25:00Z</dcterms:modified>
  <cp:revision>1</cp:revision>
  <dc:subject/>
  <dc:title/>
</cp:coreProperties>
</file>