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>Komunikat nr 90/2010</w:t>
        <w:br/>
        <w:t>dla świadczeniodawców 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listopad 2010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niższym zestawieniu przedstawiamy wykaz świadczeniodawców, którzy nie przekazali, bądź przekazali niekompletne całościowe eksporty deklaracji za listopad (stan na 15.11.2010 r. godz 8:00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Nieprzekraczalny termin przesłania brakujących danych upływa 16 listopada 2010 r. godz 12:00.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Przypominamy, że </w:t>
      </w:r>
      <w:r>
        <w:rPr>
          <w:rFonts w:cs="Tahoma" w:ascii="Tahoma" w:hAnsi="Tahoma"/>
          <w:sz w:val="20"/>
          <w:szCs w:val="20"/>
        </w:rPr>
        <w:t xml:space="preserve">zgodnie z Zarządzeniem nr 60/2010/DSOZ Prezesa Narodowego Funduszu Zdrowia z dnia 27 września 2010 r. zmieniającym zarządzenie w sprawie określenia szczegółowych komunikatów XML dotyczących deklaracji POZ/KAOS przekazanie wszystkich typów deklaracji musi nastąpić w ramach umowy, roku, miesiąca i </w:t>
      </w:r>
      <w:r>
        <w:rPr>
          <w:rFonts w:cs="Tahoma" w:ascii="Tahoma" w:hAnsi="Tahoma"/>
          <w:b/>
          <w:sz w:val="20"/>
          <w:szCs w:val="20"/>
        </w:rPr>
        <w:t xml:space="preserve">jednego identyfikatora instalacji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adto przypominamy, że eskporty deklaracji muszą być przekazane w nowej wersji</w:t>
      </w:r>
      <w:r>
        <w:rPr>
          <w:rFonts w:cs="Tahoma" w:ascii="Tahoma" w:hAnsi="Tahoma"/>
          <w:b/>
          <w:sz w:val="20"/>
          <w:szCs w:val="20"/>
        </w:rPr>
        <w:t xml:space="preserve"> </w:t>
        <w:br/>
        <w:t>komunikatu tj .4.1.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 przypadku nie przesłania danych, nie będzie podstaw do rozliczenia umowy </w:t>
        <w:br/>
        <w:t>za listopad 2010 r.</w:t>
      </w:r>
    </w:p>
    <w:tbl>
      <w:tblPr>
        <w:tblW w:w="3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754"/>
      </w:tblGrid>
      <w:tr>
        <w:trPr>
          <w:trHeight w:val="2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_SWIADCZ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_LISTY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0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0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1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1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1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2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5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5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5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8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3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3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3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4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4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0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0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0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3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3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3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6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7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9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9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9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90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90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90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5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5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5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9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9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9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9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9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0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3121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9086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9120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1001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1001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1001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4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4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7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7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7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9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0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0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0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2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2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2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8024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22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23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24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24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26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70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71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72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72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73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76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76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84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86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04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12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20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4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23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23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23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23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71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71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71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71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0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0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0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4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4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4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4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2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2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2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4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4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4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6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6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6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6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4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4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4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6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6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2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5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5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5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9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9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9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9085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1073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1073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1073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1073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0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0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0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0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0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4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4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4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5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5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5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2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2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2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8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8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9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9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9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27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27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27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3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3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4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4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4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4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3079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3079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3105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3105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8120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9060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9060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9119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9119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9120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9120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104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105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8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8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8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1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1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1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1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4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4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4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7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7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114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1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1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1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9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0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2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28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28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3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3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3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6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6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6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3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3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3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3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5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7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1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8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8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8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8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8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11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0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0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0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0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0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0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9077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9104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Spraw Świadczeniobiorców, Dział Ewidencji i Rozliczenia POZ – 32 </w:t>
    </w:r>
    <w:r>
      <w:rPr>
        <w:rFonts w:cs="Tahoma" w:ascii="Tahoma" w:hAnsi="Tahoma"/>
        <w:bCs/>
        <w:i/>
        <w:sz w:val="16"/>
        <w:szCs w:val="16"/>
      </w:rPr>
      <w:t>735 18 71, 32 735 18 76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2:00Z</dcterms:created>
  <dc:creator>tbajer</dc:creator>
  <dc:description/>
  <cp:keywords/>
  <dc:language>en-US</dc:language>
  <cp:lastModifiedBy>AWłodarczyk</cp:lastModifiedBy>
  <cp:lastPrinted>2010-11-10T13:58:00Z</cp:lastPrinted>
  <dcterms:modified xsi:type="dcterms:W3CDTF">2010-11-15T12:05:00Z</dcterms:modified>
  <cp:revision>3</cp:revision>
  <dc:subject/>
  <dc:title>Komunikat dla świadczeniodawców podstawowej opieki zdrowotnej</dc:title>
</cp:coreProperties>
</file>