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dla świadczeniodawców podstawowej opieki zdrowotnej </w:t>
        <w:br/>
        <w:t>w sprawie weryfikacji świadczeń w POZ</w:t>
      </w:r>
    </w:p>
    <w:p>
      <w:pPr>
        <w:pStyle w:val="TextBody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W NFZ informuje świadczeniodawców z zakresu podstawowej opieki zdrowotnej, że do chwili obecnej nie wszystkie zakłady wywiązały się z obowiązku weryfikacji świadczeń medycznych w ramach umowy w rodzaju Podstawowa Opieka Zdrowotn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wiadczeniodawcy, którzy nie zweryfikowali danych za okres od stycznia do kwietnia 2009 roku, proszeni są o skorygowanie błędów sprawozdawczych w nieprzekraczalnym terminie </w:t>
      </w:r>
      <w:r>
        <w:rPr>
          <w:rFonts w:cs="Tahoma" w:ascii="Tahoma" w:hAnsi="Tahoma"/>
          <w:b/>
          <w:sz w:val="20"/>
          <w:szCs w:val="20"/>
        </w:rPr>
        <w:t>do dnia</w:t>
        <w:br/>
        <w:t>10 lipca 2009 roku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omina się, że pliki dedykowane dla Realizatorów umów w rodzaju: Podstawowa Opieka Zdrowotna, dotyczące okresu od 01 stycznia do 30 kwietnia 2009 roku, umieszczone zostały</w:t>
        <w:br/>
        <w:t>na Portalu Potencjału. Pliki te obrazują ewidentne błędy sprawozdawcze/procedury, które nie powinny być sprawozdane/wykonane. Nadto w plikach znajdują się procedury, które w ocenie Oddziału wskazują, iż mogła zaistnieć pomyłka podczas ewidencjonowania zrealizowanych świadczeń w formie elektronicznej lub świadczenia zarejestrowano w nieprawidłowy sposób.</w:t>
      </w:r>
    </w:p>
    <w:p>
      <w:pPr>
        <w:pStyle w:val="Tekstpodstawowywcity3"/>
        <w:spacing w:lineRule="auto" w:line="360"/>
        <w:ind w:lef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wcity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bec powyższego w celu dokonania przez świadczeniodawców prawidłowej oceny plików należy zapoznać się z zamieszczonymi w plikach uwagami. Następnie przeanalizować spójność danych</w:t>
        <w:br/>
        <w:t xml:space="preserve">z dokumentacji medycznej oraz elektronicznych wersji sprawozdań. </w:t>
      </w:r>
    </w:p>
    <w:p>
      <w:pPr>
        <w:pStyle w:val="Tekstpodstawowywcity3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, jeżeli Państwa zdaniem, świadczenia zostały rozliczone prawidłowo, sprawę należy wyjaśnić przedstawiając pisemne uzasadnienie. Wyjaśnienie powinno zawierać </w:t>
        <w:br/>
        <w:t xml:space="preserve">nr umowy, nr kuponu, kod procedury i PESEL pacjenta oraz datę realizacji świadczenia. Wyjaśnienia można składać również drogą mailową </w:t>
        <w:br/>
        <w:t xml:space="preserve">na adres: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</w:p>
    <w:p>
      <w:pPr>
        <w:pStyle w:val="Tekstpodstawowywcity3"/>
        <w:spacing w:lineRule="auto" w:line="360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26:00Z</dcterms:created>
  <dc:creator>ABrzeska</dc:creator>
  <dc:description/>
  <cp:keywords/>
  <dc:language>en-US</dc:language>
  <cp:lastModifiedBy>AWlodarczyk</cp:lastModifiedBy>
  <cp:lastPrinted>2009-06-23T09:10:00Z</cp:lastPrinted>
  <dcterms:modified xsi:type="dcterms:W3CDTF">2009-06-23T10:26:00Z</dcterms:modified>
  <cp:revision>2</cp:revision>
  <dc:subject/>
  <dc:title>Komunikat dla świadczeniodawców poz</dc:title>
</cp:coreProperties>
</file>