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lineRule="auto" w:line="360" w:before="0" w:after="0"/>
        <w:jc w:val="center"/>
        <w:rPr>
          <w:rFonts w:ascii="Tahoma" w:hAnsi="Tahoma" w:cs="Tahoma"/>
          <w:color w:val="333399"/>
        </w:rPr>
      </w:pPr>
      <w:r>
        <w:rPr>
          <w:rStyle w:val="StrongEmphasis"/>
          <w:rFonts w:cs="Tahoma" w:ascii="Tahoma" w:hAnsi="Tahoma"/>
          <w:color w:val="333399"/>
        </w:rPr>
        <w:t>Komunikat dla świadczeniodawców realizujących umowy w rodzaju opieka psychiatryczna i leczenie uzależnień w sprawie korekty świadczeń za rok 2008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Śląski Oddział Wojewódzki NFZ informuje, że w dniu 24 lipca br. zostały wysłane drogą pocztową zestawienia błędów sprawozdawczych w rodzaju opieka psychiatryczna i leczenie uzależnień, dotyczące okresu  </w:t>
        <w:br/>
        <w:t>od 01 stycznia 2008 r. do 31 grudnia 2008 r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obec powyższego, świadczeniodawcy, którzy otrzymali wezwanie do korekty w celu dokonania prawidłowej oceny plików winni zapoznać się z zamieszczonymi zestawieniami oraz zweryfikować ich poprawność </w:t>
        <w:br/>
        <w:t xml:space="preserve">w oparciu o Zarządzenie Nr 57/2007/DSOZ Prezesa NFZ z dnia 19 września 2007 r. z późn. zm. </w:t>
      </w:r>
    </w:p>
    <w:p>
      <w:pPr>
        <w:pStyle w:val="NormalnyWeb"/>
        <w:shd w:fill="FFFFFF" w:val="clear"/>
        <w:spacing w:lineRule="auto" w:line="360"/>
        <w:ind w:firstLine="708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 przypadku potwierdzenia nieprawidłowości należy poprawić błędnie wpisane świadczenia </w:t>
        <w:br/>
        <w:t>w elektronicznej wersji sprawozdań oraz wystawić ujemne faktury korygujące za dany miesiąc rozliczeniowy.</w:t>
        <w:br/>
      </w:r>
      <w:r>
        <w:rPr>
          <w:rFonts w:cs="Tahoma" w:ascii="Tahoma" w:hAnsi="Tahoma"/>
          <w:b/>
          <w:color w:val="000000"/>
          <w:sz w:val="20"/>
          <w:szCs w:val="20"/>
        </w:rPr>
        <w:t xml:space="preserve">Fakturę należy opatrzyć dopiskiem, że dotyczy </w:t>
      </w:r>
      <w:r>
        <w:rPr>
          <w:rFonts w:cs="Tahoma" w:ascii="Tahoma" w:hAnsi="Tahoma"/>
          <w:b/>
          <w:color w:val="000000"/>
          <w:sz w:val="20"/>
          <w:szCs w:val="20"/>
          <w:u w:val="single"/>
        </w:rPr>
        <w:t xml:space="preserve">weryfikacji za rok 2008 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b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color w:val="000000"/>
          <w:sz w:val="20"/>
          <w:szCs w:val="20"/>
        </w:rPr>
        <w:t xml:space="preserve">Jednocześnie ŚOW NFZ przypomina, że w miejsce usuniętych świadczeń niedopuszczalne jest wykazywanie innych porad/sesji lub rozpoznań. </w:t>
      </w:r>
      <w:r>
        <w:rPr>
          <w:rFonts w:cs="Tahoma" w:ascii="Tahoma" w:hAnsi="Tahoma"/>
          <w:color w:val="000000"/>
          <w:sz w:val="20"/>
          <w:szCs w:val="20"/>
        </w:rPr>
        <w:t xml:space="preserve">Pozostałe kwestie zostały wyjaśnione w piśmie z dnia </w:t>
        <w:br/>
        <w:t>23 lipca 2009 r., znak: WSOZ-I-03701-2/2232-AP/2009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sytuacji, jeżeli Państwa zdaniem świadczenia zostały rozliczone prawidłowo, sprawę należy wyjaśnić przedstawiając pisemne uzasadnienie do Działu Kontraktowania Świadczeń w Lecznictwie Szpitalnym, Opiece Psychiatrycznej i ŚOK. Wyjaśnienie powinno zawierać nr umowy, nr PESEL pacjenta, datę realizacji świadczenia, nazwę świadczenia jednostkowego, kod produktu kontraktowego, kod rozpoznania wg ICD-10. W przypadku świadczeń na oddziałach stacjonarnych dodatkowo należy podać daty pobytu pacjenta.</w:t>
      </w:r>
    </w:p>
    <w:p>
      <w:pPr>
        <w:pStyle w:val="NormalnyWeb"/>
        <w:shd w:fill="FFFFFF" w:val="clear"/>
        <w:spacing w:lineRule="auto" w:line="360"/>
        <w:ind w:firstLine="708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dnocześnie przypominam, iż Śląski OW NFZ nie udziela informacji o sposobie funkcjonowania i obsłudze aplikacji komercyjnych użytkowanych przez świadczeniodawców. 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993" w:right="707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2:58:00Z</dcterms:created>
  <dc:creator>MPawlus</dc:creator>
  <dc:description/>
  <cp:keywords/>
  <dc:language>en-US</dc:language>
  <cp:lastModifiedBy>AWlodarczyk</cp:lastModifiedBy>
  <dcterms:modified xsi:type="dcterms:W3CDTF">2009-07-31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12228821</vt:r8>
  </property>
  <property fmtid="{D5CDD505-2E9C-101B-9397-08002B2CF9AE}" pid="3" name="_AuthorEmail">
    <vt:lpwstr>AWlodarczyk@nfz-katowice.pl</vt:lpwstr>
  </property>
  <property fmtid="{D5CDD505-2E9C-101B-9397-08002B2CF9AE}" pid="4" name="_AuthorEmailDisplayName">
    <vt:lpwstr>Aleksandra Wlodarczyk</vt:lpwstr>
  </property>
  <property fmtid="{D5CDD505-2E9C-101B-9397-08002B2CF9AE}" pid="5" name="_EmailSubject">
    <vt:lpwstr>NFZ 3</vt:lpwstr>
  </property>
  <property fmtid="{D5CDD505-2E9C-101B-9397-08002B2CF9AE}" pid="6" name="_NewReviewCycle">
    <vt:lpwstr/>
  </property>
</Properties>
</file>