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1F497D"/>
          <w:u w:val="none"/>
        </w:rPr>
      </w:pPr>
      <w:r>
        <w:rPr>
          <w:rFonts w:cs="Tahoma" w:ascii="Tahoma" w:hAnsi="Tahoma"/>
          <w:b/>
          <w:color w:val="1F497D"/>
          <w:u w:val="none"/>
        </w:rPr>
        <w:t xml:space="preserve">Komunikat dla świadczeniodawców </w:t>
        <w:br/>
        <w:t xml:space="preserve">realizujących umowy w rodzaju Rehabilitacja Lecznicza </w:t>
        <w:br/>
        <w:t>w sprawie weryfikacji świadczeń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informuje, że w portalu Świadczeniodawcy umieszczone zostały pliki dedykowane dla Realizatorów umów w rodzaju: Rehabilitacja Lecznicza, dotyczące okresu</w:t>
        <w:br/>
        <w:t>od 1 stycznia do 28 lutego 2009 roku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>Pliki wskazują błędy sprawozdawcze, jak również procedury, które w ocenie Oddziału wskazują,</w:t>
        <w:br/>
        <w:t>że mogła zaistnieć pomyłka podczas ewidencjonowania zrealizowanych świadczeń w formie elektronicznej lub świadczenia zarejestrowane w nieprawidłowy sposób. W związku z powyższym</w:t>
        <w:br/>
        <w:t>w celu dokonania przez świadczeniodawców prawidłowej oceny plików należy zapoznać</w:t>
        <w:br/>
        <w:t>się z zamieszczonymi w plikach uwagami. Następnie przeanalizować spójność danych</w:t>
        <w:br/>
        <w:t>z dokumentacją medyczną oraz elektroniczną wersją sprawozdań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rawdzeniu i zweryfikowaniu danych należy poprawić błędnie wpisane świadczenia</w:t>
        <w:br/>
        <w:t xml:space="preserve">w elektronicznej wersji sprawozdań oraz przedstawić korekty sprawozdań za odpowiednie okresy rozliczeniowe. 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 jeżeli Państwa zdaniem świadczenia zostały rozliczone prawidłowo, sprawę należy wyjaśnić przedstawiając pisemne uzasadnienie. Wyjaśnienie powinno zawierać nr umowy, nr kuponu, kod procedury i PESEL pacjenta oraz datę realizacji świadczenia. </w:t>
      </w:r>
      <w:r>
        <w:rPr>
          <w:rFonts w:cs="Tahoma" w:ascii="Tahoma" w:hAnsi="Tahoma"/>
          <w:b/>
          <w:sz w:val="20"/>
          <w:szCs w:val="20"/>
        </w:rPr>
        <w:t>Wyjaśnienia niepozwalające</w:t>
        <w:br/>
        <w:t>na identyfikację świadczeniodawcy lub problemu nie będą uwzględniane.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e na dzień 30.07.2009 r. dane o kuponach przedstawionych do weryfikacji </w:t>
        <w:br/>
        <w:t>i poprawy za okres od stycznia do lutego 2009 zostały opublikowane w dniu 30.07.2009 r. na Portalu Świadczeniodawcy.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prawienie błędów i/lub złożenie pisemnych wyjaśnień Oddział oczekuje w terminie do 30 dni</w:t>
        <w:br/>
        <w:t xml:space="preserve">od daty publikacji plików dedykowanych w Portalu Świadczeniodawcy. Po upływie ww. terminu dane zostaną ponownie zaczytane i po raz kolejny zostaną umieszczone w Portalu Świadczeniodawcy pozostające do poprawy kupony. 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stateczny termin weryfikacji świadczeń za okres od I-II 2009 roku upłynie w dniu </w:t>
        <w:br/>
        <w:t>1 września 2009 roku.</w:t>
      </w:r>
      <w:r>
        <w:rPr>
          <w:rFonts w:cs="Tahoma" w:ascii="Tahoma" w:hAnsi="Tahoma"/>
          <w:b/>
          <w:sz w:val="20"/>
          <w:szCs w:val="20"/>
        </w:rPr>
        <w:t xml:space="preserve"> Po tym terminie Śląski OW NFZ podejmie stosowne kroki, wynikające z obowiązujących zapisów prawnych, zmierzające do odzyskania środków finansowych wypłaconych na podstawie nieprawidłowo sporządzanych sprawozdań /raportów statystycznych/ z realizacji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bec powyższego wzywam do podjęcia stosownych działań w celu uporządkowania sprawozdawczości przekazywanej drogą elektroniczną, która, zgodnie z zapisami ogólnych warunków umów o udzielanie świadczeń opieki zdrowotnej, stanowi podstawę wypłaty należności finansowych za udzielone świadczenia medycz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zie braku reakcji z Państwa strony Śląski OW NFZ wystawi noty księgowe stosownie do wartości wszystkich wskazanych w plikach procedur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przypominamy, iż Śląski OW NFZ nie udziela informacji o sposobie funkcjonowania</w:t>
        <w:br/>
        <w:t xml:space="preserve">i obsłudze aplikacji komercyjnych użytkowanych przez świadczeniodawców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6:00Z</dcterms:created>
  <dc:creator>ewelon</dc:creator>
  <dc:description/>
  <cp:keywords/>
  <dc:language>en-US</dc:language>
  <cp:lastModifiedBy>AWlodarczyk</cp:lastModifiedBy>
  <cp:lastPrinted>2009-07-29T10:13:00Z</cp:lastPrinted>
  <dcterms:modified xsi:type="dcterms:W3CDTF">2009-07-31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535828</vt:r8>
  </property>
  <property fmtid="{D5CDD505-2E9C-101B-9397-08002B2CF9AE}" pid="3" name="_AuthorEmail">
    <vt:lpwstr>AWlodarczyk@nfz-katowice.pl</vt:lpwstr>
  </property>
  <property fmtid="{D5CDD505-2E9C-101B-9397-08002B2CF9AE}" pid="4" name="_AuthorEmailDisplayName">
    <vt:lpwstr>Aleksandra Wlodarczyk</vt:lpwstr>
  </property>
  <property fmtid="{D5CDD505-2E9C-101B-9397-08002B2CF9AE}" pid="5" name="_EmailSubject">
    <vt:lpwstr>NFZ: POMOC!</vt:lpwstr>
  </property>
  <property fmtid="{D5CDD505-2E9C-101B-9397-08002B2CF9AE}" pid="6" name="_NewReviewCycle">
    <vt:lpwstr/>
  </property>
</Properties>
</file>