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9"/>
        <w:gridCol w:w="65"/>
        <w:gridCol w:w="138"/>
      </w:tblGrid>
      <w:tr>
        <w:trPr/>
        <w:tc>
          <w:tcPr>
            <w:tcW w:w="886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3E6C"/>
                <w:sz w:val="24"/>
                <w:szCs w:val="24"/>
                <w:lang w:eastAsia="pl-PL"/>
              </w:rPr>
              <w:t>Komunikat dotyczący programów profilaktycznych realizowanych w ramach umów zawartych w rodzaju podstawowa opieka zdrowotna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999999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999999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12" w:before="0" w:after="7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pl-PL"/>
              </w:rPr>
              <w:t xml:space="preserve">Wydział Świadczeń Opieki Zdrowotnej Śląskiego Oddziału Wojewódzkiego Narodowego Funduszu Zdrowia  bezwzględnie wzywa do uzupełnienia kodów efektów  w sprawozdawczości dotyczącej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pl-PL"/>
              </w:rPr>
              <w:t>Programiu profilaktyki chorób odtytoniowych (w tym POChP) oraz Programu profilaktyki gruźlicy.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pl-PL"/>
              </w:rPr>
              <w:t>Termin uzupełnienia danych zostaje określony na dzień 30 września br.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pl-PL"/>
              </w:rPr>
              <w:t xml:space="preserve">Dla ułatwienia przedstawiamy Państwu wykaz świadczeniodawców z ilościami osób sprawozdanymi bez dopisanych kodów efektów (dane dotyczą roku 2009) w oraz słownik efektów. Jednocześnie informujemy, że Śląski Oddział Wojewódzki planuje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wdrożenie przy użyciu modułu informatycznego firmy Global Services procesu automatycznej weryfikacji świadczeń. Weryfikacji podlegać będą w szczególności dane dotyczące poprawności zaewidencjonowanych świadczeń. Po wdrożeniu procesu automatycznej weryfikacji brak sprawozdanego kodu efektu w produktach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1.0010.100.11 oraz 01.0032.154.11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nie pozwoli na wykazanie danego świadczenia do rozliczenia.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58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7"/>
              <w:gridCol w:w="3260"/>
            </w:tblGrid>
            <w:tr>
              <w:trPr>
                <w:trHeight w:val="90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pl-PL"/>
                    </w:rPr>
                    <w:t>kod świadczeniodawcy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Liczba osób bez dopisanego kodu efekt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400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5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3/21078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0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090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9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20798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8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135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8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2/20069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4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21095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1139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3/21089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063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20260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21011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3/10833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3/20895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2/21054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10065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20769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21039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10124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30707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10052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1128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21071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070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21036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20805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20138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1190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2/20040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21078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3/20259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9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054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21055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1128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3/21080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3/20829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1002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20801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028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2/20700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10123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2/20760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3/21089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095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1084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3/10230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20888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21039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21050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145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20043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20162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119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11040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3/31023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20111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20798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20878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128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136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20781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20789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034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21039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838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20020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10108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20800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1196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31053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20823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122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811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30707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796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20155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1195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2/21118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2/20210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3/21075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794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20100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20134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3/21080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20792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21051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10021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20159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21045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2/20212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811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3/21079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11040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101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20103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059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898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1023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3/21079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21090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30606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3/20606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10123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091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758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1053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2/20714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2/20757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3/21079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108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787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1075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20797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20849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20125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2/21052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20881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10057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20139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134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812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1072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2/10017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2/20209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3/1072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20829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10064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094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1/20158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2/20012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2/20031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2/20041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20121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4/20797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10067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20787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20811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5/21088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20106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20801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26/20883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Suma końcow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15406</w:t>
                  </w:r>
                </w:p>
              </w:tc>
            </w:tr>
          </w:tbl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Słownik efektów udzielanych świadczeń w Programie profilaktyki chorób odtytoniowych (w tym POChP)</w:t>
            </w:r>
          </w:p>
          <w:tbl>
            <w:tblPr>
              <w:tblW w:w="6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  <w:gridCol w:w="5310"/>
            </w:tblGrid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lang w:eastAsia="pl-PL"/>
                    </w:rPr>
                    <w:t>Kod efektu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lang w:eastAsia="pl-PL"/>
                    </w:rPr>
                    <w:t>Nazwa efektu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1011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pacjent podjął próbę zaprzestania palenia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1012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pacjent objęty leczeniem odwykowym w etapie podstawowym Programu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1013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pacjent zakwalifikowany do grupy ryzyka POChP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1014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pacjent z rozpoznaną POChP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1015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pacjent skierowany do leczenia odwykowego w etapie specjalistycznym Programu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1016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pacjent skierowany do leczenia odwykowego w poradni leczenia uzależnień</w:t>
                  </w:r>
                </w:p>
              </w:tc>
            </w:tr>
          </w:tbl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Słownik efektów udzielanych świadczeń w Programie profilaktyki gruźlicy</w:t>
            </w:r>
          </w:p>
          <w:tbl>
            <w:tblPr>
              <w:tblW w:w="6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  <w:gridCol w:w="5310"/>
            </w:tblGrid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lang w:eastAsia="pl-PL"/>
                    </w:rPr>
                    <w:t>Kod efektu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lang w:eastAsia="pl-PL"/>
                    </w:rPr>
                    <w:t>Nazwa efektu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2011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pacjent skorzystał z edukacji zdrowotnej w Programie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2012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pacjent zakwalifikowany do grupy umiarkowanego ryzyka zachorowania na gruźlicę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2013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pacjent zakwalifikowany do grupy podwyższonego ryzyka zachorowania na gruźlicę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2014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pl-PL"/>
                    </w:rPr>
                    <w:t>pacjent przekazany celem dalszej diagnostyki i leczenia lekarzowi poz</w:t>
                  </w:r>
                </w:p>
              </w:tc>
            </w:tr>
          </w:tbl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35:00Z</dcterms:created>
  <dc:creator>Your User Name</dc:creator>
  <dc:description/>
  <cp:keywords/>
  <dc:language>en-US</dc:language>
  <cp:lastModifiedBy>TMucha</cp:lastModifiedBy>
  <cp:lastPrinted>2009-08-25T15:37:00Z</cp:lastPrinted>
  <dcterms:modified xsi:type="dcterms:W3CDTF">2009-08-27T08:59:00Z</dcterms:modified>
  <cp:revision>8</cp:revision>
  <dc:subject/>
  <dc:title/>
</cp:coreProperties>
</file>