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>realizujących leczenie inwazyjne w zakresie kardiologi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wiązku z Decyzją Ministra Zdrowia z 6 sierpnia 2009 r. o stwierdzeniu nieważności </w:t>
      </w:r>
      <w:r>
        <w:rPr>
          <w:rFonts w:cs="Tahoma" w:ascii="Tahoma" w:hAnsi="Tahoma"/>
          <w:b/>
          <w:sz w:val="20"/>
          <w:szCs w:val="20"/>
        </w:rPr>
        <w:t>Zarządzenia Nr 35/2009/DSOZ Prezesa Narodowego Funduszu Zdrowia z dnia 30 lipca 2009 r. zmieniająceg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rządzenie w sprawie określenia warunków zawierania i realizacji umów w rodzaju: leczenie szpitalne</w:t>
      </w:r>
      <w:r>
        <w:rPr>
          <w:rFonts w:cs="Tahoma" w:ascii="Tahoma" w:hAnsi="Tahoma"/>
          <w:sz w:val="20"/>
          <w:szCs w:val="20"/>
        </w:rPr>
        <w:t>, informuję iż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 xml:space="preserve">aneksy przygotowane na podstawie tego zarządzenia i ewentualnie podpisane przez Świadczeniodawców nie wywołują skutków prawnych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4">
    <w:name w:val="t4"/>
    <w:basedOn w:val="Normal"/>
    <w:qFormat/>
    <w:pPr>
      <w:spacing w:before="280" w:after="280"/>
    </w:pPr>
    <w:rPr/>
  </w:style>
  <w:style w:type="paragraph" w:styleId="Tctb">
    <w:name w:val="tc tb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Scleg">
    <w:name w:val="scle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19:00Z</dcterms:created>
  <dc:creator>arenchen</dc:creator>
  <dc:description/>
  <cp:keywords/>
  <dc:language>en-US</dc:language>
  <cp:lastModifiedBy>wtomera</cp:lastModifiedBy>
  <cp:lastPrinted>2009-08-21T14:55:00Z</cp:lastPrinted>
  <dcterms:modified xsi:type="dcterms:W3CDTF">2009-08-24T09:18:00Z</dcterms:modified>
  <cp:revision>87</cp:revision>
  <dc:subject/>
  <dc:title>Komunikat dla świadczeniodawców </dc:title>
</cp:coreProperties>
</file>