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Katowice, 29 czerwca 2009 roku.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KOMUNIK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24"/>
          <w:szCs w:val="24"/>
        </w:rPr>
        <w:t>dla świadczeniodawców realizujących umowy o udzielanie świadczeń  zdrowotnych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 NFZ przypomina o  obowiązujących  zasadach  wykazywania do zapłaty wykonanych świadczeń opieki zdrowotnej według następującej kolej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ierwszym okresie sprawozdawczym (za pierwszy miesiąc rozliczeniowy umowy np. styczeń 2009 ro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  <w:sz w:val="20"/>
          <w:szCs w:val="20"/>
        </w:rPr>
        <w:t>świadczenia niezbędnie konieczne do ratowania życia i zdrowia ludzkiego, czyli</w:t>
        <w:br/>
        <w:t xml:space="preserve">tzw. „nagłe”, </w:t>
      </w:r>
      <w:r>
        <w:rPr>
          <w:rFonts w:cs="Tahoma" w:ascii="Tahoma" w:hAnsi="Tahoma"/>
          <w:b/>
          <w:sz w:val="20"/>
          <w:szCs w:val="20"/>
        </w:rPr>
        <w:t>niezależnie od tytułu ubezpieczenia lub uprawnień</w:t>
        <w:br/>
        <w:t>do świadczeń oraz od „trybu przyjęcia”</w:t>
      </w:r>
      <w:r>
        <w:rPr>
          <w:rFonts w:cs="Tahoma" w:ascii="Tahoma" w:hAnsi="Tahoma"/>
          <w:sz w:val="20"/>
          <w:szCs w:val="20"/>
        </w:rPr>
        <w:t xml:space="preserve"> (zakres tych świadczeń każdorazowo ustala lekarz udzielający świadczenia i obejmuje on nie tylko leczenie urazów</w:t>
        <w:br/>
        <w:t>i konsekwencji wypadków, ale także przypadki nagłego zachorowania lub istotnego pogorszenia stanu zdrowia osoby przewlekle chorej oraz świadczenia związane</w:t>
        <w:br/>
        <w:t>z ciążą, porodem lub połogiem – niezależnie od tytułu uprawnień do świadczeń opieki zdrowot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świadczenia wykonane w okresie sprawozdaw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olejnych okresach sprawozdawczych (np. od miesiąca lutego do grudnia 2009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niezbędnie konieczne do ratowania życia i zdrowia ludzkiego, czyli</w:t>
        <w:br/>
        <w:t xml:space="preserve">tzw. „nagłe”, </w:t>
      </w:r>
      <w:r>
        <w:rPr>
          <w:rFonts w:cs="Tahoma" w:ascii="Tahoma" w:hAnsi="Tahoma"/>
          <w:b/>
          <w:sz w:val="20"/>
          <w:szCs w:val="20"/>
        </w:rPr>
        <w:t>niezależnie od tytułu ubezpieczenia lub uprawnień</w:t>
        <w:br/>
        <w:t>do świadczeń oraz od „trybu przyjęcia”</w:t>
      </w:r>
      <w:r>
        <w:rPr>
          <w:rFonts w:cs="Tahoma" w:ascii="Tahoma" w:hAnsi="Tahoma"/>
          <w:sz w:val="20"/>
          <w:szCs w:val="20"/>
        </w:rPr>
        <w:t xml:space="preserve"> (zakres tych świadczeń każdorazowo ustala lekarz udzielający świadczenia i obejmuje on nie tylko leczenie urazów</w:t>
        <w:br/>
        <w:t>i konsekwencji wypadków, ale także przypadki nagłego zachorowania lub istotnego pogorszenia stanu zdrowia osoby przewlekle chorej oraz świadczenia związane</w:t>
        <w:br/>
        <w:t xml:space="preserve">z ciążą, porodem lub połogiem – niezależnie od tytułu uprawnień do świadczeń opieki zdrowotnej) </w:t>
      </w:r>
      <w:r>
        <w:rPr>
          <w:rFonts w:cs="Tahoma" w:ascii="Tahoma" w:hAnsi="Tahoma"/>
          <w:b/>
          <w:sz w:val="20"/>
          <w:szCs w:val="20"/>
        </w:rPr>
        <w:t>z bieżącego okresu sprawozdawczego, a następnie te, które zostały wykonane w poprzednim okresie sprawozdawczym a nie zostały uję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 rozliczeniu z powodu przekroczenia limitu określonego w planie rzeczowo - finans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200"/>
        <w:ind w:left="144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pozostałe świadczenia wykonane w okresie sprawozdawczym </w:t>
      </w:r>
      <w:r>
        <w:rPr>
          <w:rFonts w:cs="Tahoma" w:ascii="Tahoma" w:hAnsi="Tahoma"/>
          <w:b/>
          <w:sz w:val="20"/>
          <w:szCs w:val="20"/>
        </w:rPr>
        <w:t>z bieżącego okresu sprawozdawczego, a następnie te, które zostały wykonane w poprzednim okresie sprawozdawczym a nie zostały ujęte w rozliczeniu z powodu przekroczenia limitu określonego w planie rzeczowo - finans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5:00Z</dcterms:created>
  <dc:creator>buchnast</dc:creator>
  <dc:description/>
  <cp:keywords/>
  <dc:language>en-US</dc:language>
  <cp:lastModifiedBy>AWlodarczyk</cp:lastModifiedBy>
  <dcterms:modified xsi:type="dcterms:W3CDTF">2009-06-29T13:24:00Z</dcterms:modified>
  <cp:revision>4</cp:revision>
  <dc:subject/>
  <dc:title/>
</cp:coreProperties>
</file>