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6" w:before="0" w:after="0"/>
        <w:ind w:firstLine="708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KOMUNIKAT</w:t>
      </w:r>
    </w:p>
    <w:p>
      <w:pPr>
        <w:pStyle w:val="TextBody"/>
        <w:spacing w:lineRule="auto" w:line="316" w:before="0" w:after="0"/>
        <w:ind w:firstLine="708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nawiązaniu do komunikatu z 5 czerwca 2009 roku – Pismo do wszystkich świadczeniodawców</w:t>
        <w:br/>
        <w:t xml:space="preserve">w sprawie rozliczenia środków finansowych uzyskanych zgodnie z art. 10c </w:t>
      </w:r>
      <w:r>
        <w:rPr>
          <w:rFonts w:cs="Tahoma" w:ascii="Tahoma" w:hAnsi="Tahoma"/>
          <w:i/>
          <w:sz w:val="20"/>
          <w:szCs w:val="20"/>
        </w:rPr>
        <w:t>Ustawy z dnia 22 lipca</w:t>
        <w:br/>
        <w:t>2006 r. o przekazaniu środków finansowych świadczeniodawcom na wzrost wynagrodzeń</w:t>
      </w:r>
      <w:r>
        <w:rPr>
          <w:rFonts w:cs="Tahoma" w:ascii="Tahoma" w:hAnsi="Tahoma"/>
          <w:sz w:val="20"/>
          <w:szCs w:val="20"/>
        </w:rPr>
        <w:t xml:space="preserve"> – Śląski OW NFZ informuje, że na Portalu Świadczeniodawcy zamieszczone są pliki </w:t>
      </w:r>
      <w:r>
        <w:rPr>
          <w:rFonts w:cs="Tahoma" w:ascii="Tahoma" w:hAnsi="Tahoma"/>
          <w:b/>
          <w:sz w:val="20"/>
          <w:szCs w:val="20"/>
          <w:u w:val="single"/>
        </w:rPr>
        <w:t>oświadczeń za rok 2008</w:t>
        <w:br/>
      </w:r>
      <w:r>
        <w:rPr>
          <w:rFonts w:cs="Tahoma" w:ascii="Tahoma" w:hAnsi="Tahoma"/>
          <w:sz w:val="20"/>
          <w:szCs w:val="20"/>
        </w:rPr>
        <w:t>do pobrania w formacie „xls”. Po zalogowaniu się do Portalu Świadczeniodawcy należy przejść następującą ścieżkę:</w:t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Administracja i opcje</w:t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</w:t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każ więcej</w:t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</w:t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branie plików technicznych NFZ</w:t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</w:t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iki dedykowane</w:t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</w:t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ik o przykładowej nazwie”Podwyżka-2008-1-12-120000000.xls”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ik należy zapisać na dysku lokalnym, a następnie otworzyć w programie Excel. 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WAGA!!! Należy sprawdzić dane w częściach A i B. Danych tych nie można modyfikować, </w:t>
        <w:br/>
        <w:t xml:space="preserve">w przypadku niezgodności prosimy o kontakt pod numerem telefonu: 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032) 735 15 15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032) 735 18 61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nie należy wypełnić część C oświadczenia.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wypełnieniu ankiety należy ją wydrukować, potwierdzić (pieczęć i podpis), wpisać w prawym górnym rogu miejscowość i datę, i przesłać w terminie do 30 czerwca br. na adres: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 OWNFZ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l. Kossutha 13 </w:t>
      </w:r>
    </w:p>
    <w:p>
      <w:pPr>
        <w:pStyle w:val="TextBody"/>
        <w:spacing w:lineRule="auto" w:line="316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0</w:t>
        <w:noBreakHyphen/>
        <w:t>844 Katowice – z dopiskiem „Rozliczenie podwyżek za 2008 rok”.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/>
      </w:pPr>
      <w:r>
        <w:rPr>
          <w:rFonts w:cs="Tahoma" w:ascii="Tahoma" w:hAnsi="Tahoma"/>
          <w:sz w:val="20"/>
          <w:szCs w:val="20"/>
        </w:rPr>
        <w:t>Kwotę określoną w części „D” oświadczenia należy wpłacić na konto Śląskiego Oddziału Wojewódzkiego Narodowego Funduszu Zdrowia: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GK O/Katowice nr 27 1130 1091 0003 9003 7420 0001 – </w:t>
      </w:r>
      <w:r>
        <w:rPr>
          <w:rFonts w:cs="Tahoma" w:ascii="Tahoma" w:hAnsi="Tahoma"/>
          <w:b/>
          <w:sz w:val="20"/>
          <w:szCs w:val="20"/>
          <w:u w:val="single"/>
        </w:rPr>
        <w:t>w terminie do 30.06.2009 r.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spacing w:lineRule="auto" w:line="316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wrotu środków finansowych, które nie zostały wykorzystane lub zostały wykorzystane niezgodnie z ich przeznaczeniem </w:t>
      </w:r>
      <w:r>
        <w:rPr>
          <w:rFonts w:cs="Tahoma" w:ascii="Tahoma" w:hAnsi="Tahoma"/>
          <w:b/>
          <w:sz w:val="20"/>
          <w:szCs w:val="20"/>
        </w:rPr>
        <w:t>(część „D”),</w:t>
      </w:r>
      <w:r>
        <w:rPr>
          <w:rFonts w:cs="Tahoma" w:ascii="Tahoma" w:hAnsi="Tahoma"/>
          <w:sz w:val="20"/>
          <w:szCs w:val="20"/>
        </w:rPr>
        <w:t xml:space="preserve"> należy w określonym wyżej terminie sporządzić </w:t>
        <w:br/>
        <w:t xml:space="preserve">i przesłać do Śląskiego OW NFZ fakturę korygując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8:00Z</dcterms:created>
  <dc:creator>asikora2</dc:creator>
  <dc:description/>
  <cp:keywords/>
  <dc:language>en-US</dc:language>
  <cp:lastModifiedBy>AWlodarczyk</cp:lastModifiedBy>
  <cp:lastPrinted>2009-06-22T15:19:00Z</cp:lastPrinted>
  <dcterms:modified xsi:type="dcterms:W3CDTF">2009-06-25T10:05:00Z</dcterms:modified>
  <cp:revision>4</cp:revision>
  <dc:subject/>
  <dc:title>KOMUNIKAT</dc:title>
</cp:coreProperties>
</file>