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eastAsia="Arial Unicode MS" w:cs="Tahoma"/>
          <w:sz w:val="20"/>
        </w:rPr>
      </w:pPr>
      <w:r>
        <w:rPr/>
        <w:tab/>
        <w:tab/>
        <w:tab/>
        <w:tab/>
        <w:tab/>
        <w:tab/>
        <w:tab/>
        <w:t xml:space="preserve"> </w:t>
        <w:tab/>
        <w:t xml:space="preserve">            </w:t>
      </w:r>
      <w:r>
        <w:rPr>
          <w:rFonts w:cs="Tahoma" w:ascii="Tahoma" w:hAnsi="Tahoma"/>
          <w:sz w:val="20"/>
        </w:rPr>
        <w:t>Katowice, dnia 05 grudnia 2008 r.</w:t>
        <w:tab/>
      </w:r>
    </w:p>
    <w:p>
      <w:pPr>
        <w:pStyle w:val="Heading"/>
        <w:jc w:val="left"/>
        <w:rPr>
          <w:rFonts w:ascii="Tahoma" w:hAnsi="Tahoma" w:eastAsia="Arial Unicode MS" w:cs="Tahoma"/>
          <w:color w:val="333399"/>
          <w:sz w:val="20"/>
        </w:rPr>
      </w:pPr>
      <w:r>
        <w:rPr>
          <w:rFonts w:eastAsia="Arial Unicode MS" w:cs="Tahoma" w:ascii="Tahoma" w:hAnsi="Tahoma"/>
          <w:color w:val="333399"/>
          <w:sz w:val="20"/>
        </w:rPr>
      </w:r>
    </w:p>
    <w:p>
      <w:pPr>
        <w:pStyle w:val="Heading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</w:r>
    </w:p>
    <w:p>
      <w:pPr>
        <w:pStyle w:val="Heading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</w:r>
    </w:p>
    <w:p>
      <w:pPr>
        <w:pStyle w:val="Heading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color w:val="333399"/>
          <w:sz w:val="24"/>
        </w:rPr>
        <w:t xml:space="preserve">Komunikat dla świadczeniodawców podstawowej opieki zdrowotnej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ląski OW NFZ przekazuje wytyczne Centrali NFZ dotyczące realizacji zapisów Zarządzenia</w:t>
        <w:br/>
        <w:t>nr 105/2008/DSOZ Prezesa Narodowego Funduszu Zdrowia z dnia 5 listopada 2008 r., określającego zasady organizacji, udzielania oraz finansowania świadczeń w rodzaju podstawowa opieka zdrowotna</w:t>
        <w:br/>
        <w:t>w roku 2009 - § 8 ust. 2, § 14 ust. 2 i § 20 ust. 2 (lekarz POZ, pielęgniarka POZ, położna POZ może tworzyć listę świadczeniobiorców tylko u jednego świadczeniodawcy).</w:t>
      </w:r>
    </w:p>
    <w:p>
      <w:pPr>
        <w:pStyle w:val="NormalnyWeb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Sytuację, w której Świadczeniodawca, w związku z wypełnieniem przez zatrudnianych </w:t>
        <w:br/>
        <w:t xml:space="preserve">u niego lekarzy, pielęgniarki, położne POZ – odpowiednio do wskazanych wyżej zapisów Zarządzenia, utraciłby prawo do otrzymywania stawki kapitacyjnej na część złożonych przez świadczeniobiorców deklaracji wyboru, należy potraktować pod względem finansowania jako tożsamą z opisaną w § 5 ust. 1 pkt.1 umowy stanowiącej załącznik nr 2a do Zarządzenia, tj. z </w:t>
      </w:r>
      <w:r>
        <w:rPr>
          <w:rFonts w:cs="Tahoma" w:ascii="Tahoma" w:hAnsi="Tahoma"/>
          <w:b/>
          <w:bCs/>
          <w:sz w:val="20"/>
        </w:rPr>
        <w:t>zaprzestaniem przez lekarza POZ, pielęgniarkę POZ, położną POZ udzielania świadczeń u Świadczeniodawcy (brak możliwości przyjmowania deklaracji)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nyWeb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W związku z powyższym, od dnia 01 stycznia 2009 r. nowe deklaracje mogą być zbierane przez uprawnionego lekarza POZ/pielęgniarkę POZ/położną POZ wyłącznie </w:t>
      </w:r>
      <w:r>
        <w:rPr>
          <w:rFonts w:cs="Tahoma" w:ascii="Tahoma" w:hAnsi="Tahoma"/>
          <w:sz w:val="20"/>
          <w:u w:val="single"/>
        </w:rPr>
        <w:t>u jednego świadczeniodawcy</w:t>
      </w:r>
      <w:r>
        <w:rPr>
          <w:rFonts w:cs="Tahoma" w:ascii="Tahoma" w:hAnsi="Tahoma"/>
          <w:sz w:val="20"/>
        </w:rPr>
        <w:t xml:space="preserve">. Deklaracje złożone wcześniej u innych świadczeniodawców </w:t>
      </w:r>
      <w:r>
        <w:rPr>
          <w:rFonts w:cs="Tahoma" w:ascii="Tahoma" w:hAnsi="Tahoma"/>
          <w:sz w:val="20"/>
          <w:u w:val="single"/>
        </w:rPr>
        <w:t>zachowują ważność</w:t>
      </w:r>
      <w:r>
        <w:rPr>
          <w:rFonts w:cs="Tahoma" w:ascii="Tahoma" w:hAnsi="Tahoma"/>
          <w:sz w:val="20"/>
        </w:rPr>
        <w:t xml:space="preserve"> u tych świadczeniodawców, do czasu ewentualnego ponownego złożenia przez świadczeniobiorcę nowej deklaracji. Oznacza to kontynuację finansowania świadczeń na podstawie wyżej opisanych deklaracji</w:t>
        <w:br/>
        <w:t>do końca okresu, na jaki umowa została zawarta, jednak nie dłużej niż do końca 2010 roku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23:00Z</dcterms:created>
  <dc:creator>ABrzeska</dc:creator>
  <dc:description/>
  <cp:keywords/>
  <dc:language>en-US</dc:language>
  <cp:lastModifiedBy>AWłodarczyk</cp:lastModifiedBy>
  <cp:lastPrinted>2008-12-08T11:18:00Z</cp:lastPrinted>
  <dcterms:modified xsi:type="dcterms:W3CDTF">2008-12-08T10:25:00Z</dcterms:modified>
  <cp:revision>3</cp:revision>
  <dc:subject/>
  <dc:title>KOMUNIKAT</dc:title>
</cp:coreProperties>
</file>