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Komunikat dla świadczeniodawców dotyczący wniosków o przesunięcia środków finansowych w umowach zawartych na 2009 rok w rodzaju ambulatoryjna opieka specjalistyczna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ląski Oddział Wojewódzki NFZ w Katowicach informuje, że wnioski o przesunięcia środków finansowych dokonywane w trybie §20 i §21 Ogólnych warunków umów o udzielanie świadczeń opieki zdrowotnej (Dz. U. z 2008 r. nr 81, poz. 484)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ożna składać w terminie do dnia 25 czerwca br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 uwagi na kończący się z dniem 30 czerwca 2009 roku I-półroczny okres rozliczeniowy</w:t>
        <w:br/>
        <w:t xml:space="preserve">(od 01.01.2009 r. do 30.06.2009 r.) do umów w wyżej wymienionym rodzaju świadcze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1:00Z</dcterms:created>
  <dc:creator>AWlodarczyk</dc:creator>
  <dc:description/>
  <cp:keywords/>
  <dc:language>en-US</dc:language>
  <cp:lastModifiedBy>AWlodarczyk</cp:lastModifiedBy>
  <dcterms:modified xsi:type="dcterms:W3CDTF">2009-06-23T14:25:00Z</dcterms:modified>
  <cp:revision>2</cp:revision>
  <dc:subject/>
  <dc:title/>
</cp:coreProperties>
</file>