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>Komunikat dotyczący świadczeń realizowanych w ramach pielęgniarskiej opieki domowej w POZ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F6EAC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F6EAC"/>
          <w:sz w:val="27"/>
          <w:szCs w:val="27"/>
          <w:lang w:eastAsia="pl-PL"/>
        </w:rPr>
      </w:r>
    </w:p>
    <w:p>
      <w:pPr>
        <w:pStyle w:val="Normal"/>
        <w:spacing w:lineRule="atLeast" w:line="312" w:before="0" w:after="7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ydział Świadczeń Opieki Zdrowotnej Śląskiego Oddziału Wojewódzkiego Narodowego Funduszu Zdrowia  bezwzględnie wzywa do uzupełnienia danych dotyczących liczby punktów, którą uzyskał pacjent w teście oceny stanu pacjenta, według zmodyfikowanej skali Barthel, przy kwalifikacji do objęcia „pielęgniarską opieką domową w POZ. </w:t>
      </w:r>
    </w:p>
    <w:p>
      <w:pPr>
        <w:pStyle w:val="Normal"/>
        <w:spacing w:lineRule="atLeast" w:line="312" w:before="0" w:after="75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Termin uzupełnienia danych zostaje określony na dzień 30 września br.</w:t>
      </w:r>
    </w:p>
    <w:p>
      <w:pPr>
        <w:pStyle w:val="Normal"/>
        <w:spacing w:lineRule="atLeast" w:line="312" w:before="0" w:after="7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dnocześnie informujemy, że Śląski Oddział Wojewódzki planuje wdrożenie przy użyciu modułu informatycznego firmy Global Services procesu automatycznej weryfikacji świadczeń. Weryfikacji podlegać będą w szczególności dane dotyczące poprawności zaewidencjonowanych świadczeń. Po wdrożeniu procesu automatycznej weryfikacji brak w sprawozdawczości danych dotyczących liczby punktów nie pozwoli na wykazanie świadczenia do rozliczenia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10:00Z</dcterms:created>
  <dc:creator>Your User Name</dc:creator>
  <dc:description/>
  <cp:keywords/>
  <dc:language>en-US</dc:language>
  <cp:lastModifiedBy>TMucha</cp:lastModifiedBy>
  <cp:lastPrinted>2009-08-25T15:37:00Z</cp:lastPrinted>
  <dcterms:modified xsi:type="dcterms:W3CDTF">2009-08-27T08:48:00Z</dcterms:modified>
  <cp:revision>7</cp:revision>
  <dc:subject/>
  <dc:title/>
</cp:coreProperties>
</file>