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Katowice, dnia 18 grudnia 2008 roku</w:t>
      </w:r>
    </w:p>
    <w:p>
      <w:pPr>
        <w:pStyle w:val="Tekstpodstawowy2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Tekstpodstawowy2"/>
        <w:jc w:val="center"/>
        <w:rPr>
          <w:rFonts w:ascii="Tahoma" w:hAnsi="Tahoma" w:cs="Tahoma"/>
          <w:b/>
          <w:b/>
          <w:color w:val="333399"/>
          <w:sz w:val="24"/>
        </w:rPr>
      </w:pPr>
      <w:r>
        <w:rPr>
          <w:rFonts w:cs="Tahoma"/>
          <w:b/>
          <w:color w:val="333399"/>
          <w:sz w:val="24"/>
        </w:rPr>
        <w:t>Komunikat dla oferentów biorących udział w postępowaniach konkursowych o udzielanie świadczeń opieki zdrowotnej w lecznictwie szpitalnym na rok 2009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99"/>
          <w:sz w:val="20"/>
        </w:rPr>
      </w:pPr>
      <w:r>
        <w:rPr>
          <w:rFonts w:cs="Tahoma" w:ascii="Tahoma" w:hAnsi="Tahoma"/>
          <w:b/>
          <w:color w:val="333399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  <w:t>Śląski Oddział Wojewódzki Narodowego Funduszu Zdrowia informuje, że Dyrektor Oddziału, działając na pod</w:t>
      </w:r>
      <w:r>
        <w:rPr/>
        <w:t>stawie art. 150 ust. 1 pkt.</w:t>
      </w:r>
      <w:r>
        <w:rPr>
          <w:rFonts w:cs="Tahoma"/>
          <w:sz w:val="20"/>
        </w:rPr>
        <w:t xml:space="preserve"> 5 </w:t>
      </w:r>
      <w:r>
        <w:rPr/>
        <w:t>U</w:t>
      </w:r>
      <w:r>
        <w:rPr>
          <w:rFonts w:cs="Tahoma"/>
          <w:sz w:val="20"/>
        </w:rPr>
        <w:t>stawy z dnia z dnia 27 sierpnia 2004 r</w:t>
      </w:r>
      <w:r>
        <w:rPr/>
        <w:t>.</w:t>
      </w:r>
      <w:r>
        <w:rPr>
          <w:rFonts w:cs="Tahoma"/>
          <w:sz w:val="20"/>
        </w:rPr>
        <w:t xml:space="preserve"> o świadczeniach opieki zdrowotnej finansowanych ze środków publicznych</w:t>
      </w:r>
      <w:r>
        <w:rPr/>
        <w:t>,</w:t>
      </w:r>
      <w:r>
        <w:rPr>
          <w:rFonts w:cs="Tahoma"/>
          <w:sz w:val="20"/>
        </w:rPr>
        <w:t xml:space="preserve"> </w:t>
      </w:r>
      <w:r>
        <w:rPr>
          <w:rFonts w:cs="Tahoma"/>
          <w:b/>
          <w:bCs/>
          <w:sz w:val="20"/>
        </w:rPr>
        <w:t>podjął decyzję o unieważnieniu wszystkich ogłoszonych postępowań</w:t>
      </w:r>
      <w:r>
        <w:rPr>
          <w:rFonts w:cs="Tahoma"/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Świadczeniodawcom udzielającym świadczeń zdrowotnych na podstawie obecnie obowiązujących umów przedstawione zostaną propozycje aneksów zabezpieczających udzielanie i finansowanie świadczeń w okresie od 1 stycznia 2009 roku do 31 marca 2009 rok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Śląski Oddział Wojewódzki NFZ informuje nadto, że po dniu 29 grudnia 2008 roku ogłoszone zostaną ponowne postępowania konkursowe, celem których będzie zawarcie umów o udzielanie świadczeń opieki zdrowotnej w rodzaju świadczeń leczenie szpitalne na okres od 1 kwietnia 2009 roku</w:t>
        <w:br/>
        <w:t>do 31 grudnia 2009 roku i na lata następ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egóły dotyczące podpisywania aneksów oraz przygotowania ponownych postępowań konkursowych przedstawione zostaną w kolejnych komunikatach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0" w:after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Tahoma" w:hAnsi="Tahoma" w:cs="Tahoma"/>
      <w:b/>
      <w:color w:val="333399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19:00Z</dcterms:created>
  <dc:creator>abrzeska</dc:creator>
  <dc:description/>
  <cp:keywords/>
  <dc:language>en-US</dc:language>
  <cp:lastModifiedBy>AWłodarczyk</cp:lastModifiedBy>
  <cp:lastPrinted>2008-12-18T14:45:00Z</cp:lastPrinted>
  <dcterms:modified xsi:type="dcterms:W3CDTF">2008-12-18T15:17:00Z</dcterms:modified>
  <cp:revision>4</cp:revision>
  <dc:subject/>
  <dc:title>Komunikat dla oferentów biorących udział w postępowaniach konkursowych o udzielanie świadczeń opieki zdrowotnej w lecznictwie </dc:title>
</cp:coreProperties>
</file>