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21" w:leader="none"/>
        </w:tabs>
        <w:jc w:val="right"/>
        <w:rPr/>
      </w:pPr>
      <w:r>
        <w:rPr/>
        <w:t xml:space="preserve"> </w:t>
      </w:r>
      <w:r>
        <w:rPr/>
        <w:t xml:space="preserve">Katowice,  03 listopada 2010 r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844" w:firstLine="48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844" w:firstLine="48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844" w:firstLine="48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center"/>
        <w:outlineLvl w:val="0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>Komunikat nr 84/2010</w:t>
      </w:r>
    </w:p>
    <w:p>
      <w:pPr>
        <w:pStyle w:val="Heading"/>
        <w:ind w:left="3" w:firstLine="3399"/>
        <w:jc w:val="both"/>
        <w:rPr>
          <w:rFonts w:ascii="Tahoma" w:hAnsi="Tahoma" w:cs="Tahoma"/>
          <w:b w:val="false"/>
          <w:b w:val="false"/>
          <w:color w:val="1F497D"/>
          <w:sz w:val="24"/>
        </w:rPr>
      </w:pPr>
      <w:r>
        <w:rPr>
          <w:rFonts w:cs="Tahoma" w:ascii="Tahoma" w:hAnsi="Tahoma"/>
          <w:b w:val="false"/>
          <w:color w:val="1F497D"/>
          <w:sz w:val="24"/>
        </w:rPr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</w:r>
    </w:p>
    <w:p>
      <w:pPr>
        <w:pStyle w:val="TextBodyIndent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w sprawie unieważnienia postępowań prowadzonych w trybie konkursu ofert poprzedzających zawieranie umów </w:t>
      </w:r>
    </w:p>
    <w:p>
      <w:pPr>
        <w:pStyle w:val="TextBodyIndent"/>
        <w:jc w:val="center"/>
        <w:rPr/>
      </w:pPr>
      <w:r>
        <w:rPr>
          <w:rFonts w:cs="Tahoma" w:ascii="Tahoma" w:hAnsi="Tahoma"/>
          <w:b/>
          <w:color w:val="1F497D"/>
        </w:rPr>
        <w:t xml:space="preserve">na okres od 1  stycznia 2011 roku do 31 grudnia 2013 roku </w:t>
      </w:r>
    </w:p>
    <w:p>
      <w:pPr>
        <w:pStyle w:val="TextBodyIndent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rodzaju: opieka psychiatryczna i leczenie uzależnień</w:t>
      </w:r>
    </w:p>
    <w:p>
      <w:pPr>
        <w:pStyle w:val="TextBodyIndent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w dniu 02 listopada 2010 r. zostały unieważnione wykazane poniżej postępowania prowadzone w trybie  konkursu ofert poprzedzającego zawieranie umów o udzielanie świadczeń opieki zdrowotnej w rodzaju opieka psychiatryczna i leczenie uzależnień.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`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737"/>
        <w:gridCol w:w="1301"/>
        <w:gridCol w:w="2178"/>
        <w:gridCol w:w="1694"/>
      </w:tblGrid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Kod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Kod zakresu świadczeń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Zakres świadczeń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Nazwa obszaru terytorialnego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30/PSY/04/1/04.1700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_</w:t>
              <w:br/>
              <w:t xml:space="preserve">ŚW. ZDR. PSYCH. </w:t>
              <w:br/>
              <w:t>DLA DOROSŁYCH_</w:t>
              <w:br/>
              <w:t>Podregion bytoms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OROSŁYC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tarnogórski, Bytom, Piekary Śląskie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31/PSY/04/1/04.1700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_</w:t>
              <w:br/>
              <w:t xml:space="preserve">ŚW. ZDR. PSYCH. </w:t>
              <w:br/>
              <w:t>DLA DOROSŁYCH_</w:t>
              <w:br/>
              <w:t>Podregion gliwic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OROSŁYC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liwicki, Gliwice, Zabrze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32/PSY/04/1/04.1700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_</w:t>
              <w:br/>
              <w:t xml:space="preserve">ŚW. ZDR. PSYCH. </w:t>
              <w:br/>
              <w:t>DLA DOROSŁYCH_</w:t>
              <w:br/>
              <w:t>Podregion częstochows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OROSŁYC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zęstochowski, kłobucki, lubliniecki, myszkowski,</w:t>
              <w:br/>
              <w:t>Częstochowa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33/PSY/04/1/04.1700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_</w:t>
              <w:br/>
              <w:t xml:space="preserve">ŚW. ZDR. PSYCH. </w:t>
              <w:br/>
              <w:t>DLA DOROSŁYCH_</w:t>
              <w:br/>
              <w:t>Podregion biels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OROSŁYC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bielski, cieszyński, żywiecki,</w:t>
              <w:br/>
              <w:t>Bielsko-Biała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34/PSY/04/1/04.1700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_</w:t>
              <w:br/>
              <w:t xml:space="preserve">ŚW. ZDR. PSYCH. </w:t>
              <w:br/>
              <w:t>DLA DOROSŁYCH_</w:t>
              <w:br/>
              <w:t>Podregion tys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OROSŁYC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kołowski, pszczyński, bieruńsko-lędziński,</w:t>
              <w:br/>
              <w:t>Tychy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35/PSY/04/1/04.1700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_</w:t>
              <w:br/>
              <w:t xml:space="preserve">ŚW. ZDR. PSYCH. </w:t>
              <w:br/>
              <w:t>DLA DOROSŁYCH_</w:t>
              <w:br/>
              <w:t>Podregion sosnowiec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OROSŁYC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będziński, zawierciański, Dąbrowa Górnicza,</w:t>
              <w:br/>
              <w:t>Jaworzno, Sosnowiec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36/PSY/04/1/04.1700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_</w:t>
              <w:br/>
              <w:t xml:space="preserve">ŚW. ZDR. PSYCH. </w:t>
              <w:br/>
              <w:t>DLA DOROSŁYCH_</w:t>
              <w:br/>
              <w:t>Podregion katowic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0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OROSŁYC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horzów, Katowice, Mysłowice, Ruda Śląska, </w:t>
              <w:br/>
              <w:t>Siemianowice Śląskie, Świętochłowice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38/PSY/04/1/04.1701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_</w:t>
              <w:br/>
              <w:t xml:space="preserve">ŚW.ZDR.PSYCH. </w:t>
              <w:br/>
              <w:t>DLA DZ. I MŁ_</w:t>
              <w:br/>
              <w:t>Podregion częstochows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ZIECI</w:t>
              <w:br/>
              <w:t>I  MŁODZIEŻ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zęstochowski, kłobucki, lubliniecki, myszkowski, </w:t>
              <w:br/>
              <w:t>Częstochowa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41/PSY/04/1/04.1701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_</w:t>
              <w:br/>
              <w:t>ŚW.ZDR.PSYCH.</w:t>
              <w:br/>
              <w:t>DLA DZ. I MŁ_</w:t>
              <w:br/>
              <w:t>Podregion rybnic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ZIECI</w:t>
              <w:br/>
              <w:t>I  MŁODZIEŻ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aciborski, rybnicki, wodzisławski, Jastrzębie-Zdrój,</w:t>
              <w:br/>
              <w:t>Rybnik, Żory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42/PSY/04/1/04.1701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_</w:t>
              <w:br/>
              <w:t>ŚW.ZDR.PSYCH.</w:t>
              <w:br/>
              <w:t>DLA DZ. I  MŁ_</w:t>
              <w:br/>
              <w:t>Podregion tys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ZIECI</w:t>
              <w:br/>
              <w:t>I  MŁODZIEŻ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kołowski, pszczyński, bieruńsko-lędziński, Tychy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43/PSY/04/1/04.1701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_</w:t>
              <w:br/>
              <w:t>ŚW.ZDR.PSYCH.</w:t>
              <w:br/>
              <w:t>DLA DZ. I MŁ_</w:t>
              <w:br/>
              <w:t>Podregion katowic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ZIECI</w:t>
              <w:br/>
              <w:t>I  MŁODZIEŻ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horzów, Katowice, Mysłowice, Ruda Śląska, </w:t>
              <w:br/>
              <w:t>Siemianowice Śląskie, Świętochłowice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44/PSY/04/1/04.1701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_</w:t>
              <w:br/>
              <w:t>ŚW.ZDR.PSYCH.</w:t>
              <w:br/>
              <w:t>DLA DZ. I  MŁ_</w:t>
              <w:br/>
              <w:t>Podregion bytoms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ZIECI</w:t>
              <w:br/>
              <w:t>I  MŁODZIEŻ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tarnogórski, Bytom, Piekary Śląskie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45/PSY/04/1/04.1701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_</w:t>
              <w:br/>
              <w:t>ŚW.ZDR.PSYCH.</w:t>
              <w:br/>
              <w:t>DLA DZ. I  MŁ_</w:t>
              <w:br/>
              <w:t>Podregion biels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01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ZDROWIA</w:t>
              <w:br/>
              <w:t>PSYCHICZNEGO DLA DZIECI</w:t>
              <w:br/>
              <w:t>I  MŁODZIEŻ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bielski, cieszyński, żywiecki, Bielsko-Biała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62/PSY/04/1/04.1790.007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90.007.02_</w:t>
              <w:br/>
              <w:t>ŚWIADCZENIA PSYCHOLOGICZNE_</w:t>
              <w:br/>
              <w:t>województw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1790.007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PSYCHOLOGICZN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LĄSKIE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73/PSY/04/1/04.2712.020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2712.020.02_</w:t>
              <w:br/>
              <w:t>ŚW.DZ.TER.UZAL.</w:t>
              <w:br/>
              <w:t>OD ALKOHOLU_</w:t>
              <w:br/>
              <w:t>Podregion rybnic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2712.020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DZIENNE TERAPII</w:t>
              <w:br/>
              <w:t>UZALEŻNIENIA OD ALKOHOLU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raciborski, rybnicki, wodzisławski, Jastrzębie-Zdrój, </w:t>
              <w:br/>
              <w:t>Rybnik, Żory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84/PSY/04/1/04.4701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4701.001.02_</w:t>
              <w:br/>
              <w:t>ŚW.PSYCH.</w:t>
              <w:br/>
              <w:t>DLA DZ. I MŁ._</w:t>
              <w:br/>
              <w:t>województw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4701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 PSYCHIATRYCZNE</w:t>
              <w:br/>
              <w:t>DLA DZIECI I MŁODZIEŻ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LĄSKIE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291/PSY/04/1/04.4710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4710.001.02_</w:t>
              <w:br/>
              <w:t xml:space="preserve">ŚW.PSYCH. </w:t>
              <w:br/>
              <w:t>DLA CHORYCH SOM._</w:t>
              <w:br/>
              <w:t>województw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4710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WIADCZENIA PSYCHIATRYCZNE</w:t>
              <w:br/>
              <w:t>DLA CHORYCH SOMATYCZNI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LĄSKIE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-11-000300/PSY/04/1/04.4740.001.02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4740.001.02_</w:t>
              <w:br/>
              <w:t>LECZ.UZAL.W TYM TER. UZAL.OD ALK._</w:t>
              <w:br/>
              <w:t>subregion północny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4.4740.001.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ECZENIE UZALEŻNIEŃ, W TYM</w:t>
              <w:br/>
              <w:t xml:space="preserve"> ŚWIADCZENIA TERAPII </w:t>
              <w:br/>
              <w:t>UZALEŻNIENIA OD ALKOHOLU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zęstochowski, kłobucki, lubliniecki, myszkowski, </w:t>
              <w:br/>
              <w:t>Częstochowa</w:t>
            </w:r>
          </w:p>
        </w:tc>
      </w:tr>
    </w:tbl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>Jednocześnie informujemy , że na wymienione postępowania w dniu 03 listopada 2010 r. zostały ogłoszone nowe postępowania konkursowe. Oznacza to, iż Oferenci zainteresowani realizacją wymienionego  zakresu świadczeń powinni ponownie złożyć ofertę zgodnie z warunkami postępowania dotyczącymi zawierania umów o udzielanie świadczeń opieki zdrowotnej.</w:t>
      </w:r>
    </w:p>
    <w:p>
      <w:pPr>
        <w:pStyle w:val="TextBodyIndent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cs="Tahoma" w:ascii="Tahoma" w:hAnsi="Tahoma"/>
          <w:bCs/>
          <w:i/>
          <w:sz w:val="18"/>
          <w:szCs w:val="24"/>
        </w:rPr>
        <w:t>Źródło: Dział Kontraktowania Świadczeń w Lecznictwie Szpitalnym, Opiece Psychiatrycznej i ŚOK,</w:t>
        <w:br/>
        <w:t>tel. 32 735 19 29</w:t>
      </w:r>
    </w:p>
    <w:sectPr>
      <w:footerReference w:type="even" r:id="rId2"/>
      <w:footerReference w:type="default" r:id="rId3"/>
      <w:type w:val="nextPage"/>
      <w:pgSz w:w="11906" w:h="16838"/>
      <w:pgMar w:left="993" w:right="7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0:00Z</dcterms:created>
  <dc:creator>SRKCH</dc:creator>
  <dc:description/>
  <cp:keywords/>
  <dc:language>en-US</dc:language>
  <cp:lastModifiedBy>AWłodarczyk</cp:lastModifiedBy>
  <cp:lastPrinted>2010-11-03T14:52:00Z</cp:lastPrinted>
  <dcterms:modified xsi:type="dcterms:W3CDTF">2010-11-04T12:36:00Z</dcterms:modified>
  <cp:revision>10</cp:revision>
  <dc:subject/>
  <dc:title>Katowice, dnia 20 grudnia 2002 r</dc:title>
</cp:coreProperties>
</file>