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color w:val="000000"/>
          <w:sz w:val="20"/>
          <w:u w:val="none"/>
        </w:rPr>
        <w:t>Katowice, dnia 3 grudnia 2008 r.</w:t>
      </w:r>
    </w:p>
    <w:p>
      <w:pPr>
        <w:pStyle w:val="Heading2"/>
        <w:rPr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color w:val="000000"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Komunikat w sprawie nowej wersji szczegółowych komunikatów sprawozdawczych XML dotyczących list oczekując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 xml:space="preserve">Informuję, że w dniu 27 listopada 2008 r. ukazało się na stronie internetowej Centrali Narodowego Funduszu Zdrowia </w:t>
      </w:r>
      <w:hyperlink r:id="rId2">
        <w:r>
          <w:rPr>
            <w:rStyle w:val="InternetLink"/>
            <w:rFonts w:cs="Tahoma" w:ascii="Tahoma" w:hAnsi="Tahoma"/>
            <w:sz w:val="20"/>
          </w:rPr>
          <w:t>www.nfz.gov.pl</w:t>
        </w:r>
      </w:hyperlink>
      <w:r>
        <w:rPr>
          <w:rFonts w:cs="Tahoma" w:ascii="Tahoma" w:hAnsi="Tahoma"/>
          <w:sz w:val="20"/>
        </w:rPr>
        <w:t xml:space="preserve"> Zarządzenie nr 107/2008/DŚOZ Prezesa Narodowego Funduszu Zdrowia zmieniające Zarządzenie w sprawie określenia szczegółowych komunikatów sprawozdawczych XML dotyczących list oczekujących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t>Zgodnie z jego zapisami komunikaty sprawozdawcze przekazywane przez świadczeniodawców do Narodowego Funduszu Zdrowia od 1 grudnia 2008 r. powinny być przesyłane w nowym formacie, jednakże wyjątkowo do końca grudnia 2008 r. można przesyłać przesyłki z listami oczekujących zarówno w starym, jak i w nowym formac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Od 1 stycznia 2008 r. bezwzględnie będzie obowiązywał tylko nowy format określony w załączniku nr 2 do Zarządzenia nr 107/2008/DŚOZ Prezesa Narodowego Funduszu Zdrowia z dnia 27 listopada 2008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jc w:val="center"/>
      <w:outlineLvl w:val="1"/>
    </w:pPr>
    <w:rPr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AWłodarczyk</dc:creator>
  <dc:description/>
  <cp:keywords/>
  <dc:language>en-US</dc:language>
  <cp:lastModifiedBy>AWłodarczyk</cp:lastModifiedBy>
  <dcterms:modified xsi:type="dcterms:W3CDTF">2008-12-03T14:31:00Z</dcterms:modified>
  <cp:revision>1</cp:revision>
  <dc:subject/>
  <dc:title>Katowice, dnia 3 grudnia 2008 r</dc:title>
</cp:coreProperties>
</file>